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2009                                    р.п. Токаревка                                   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ы 3, 4, 6 и 12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района                                       </w:t>
        <w:tab/>
        <w:tab/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0.2009 № 5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                    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Токар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имущества от 01.07.2009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                    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Токар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имущества от 09.09.2009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                    пр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имущества от 23.08.2009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грязные,        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ая поселков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имущества от 23.08.2009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Табо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User</dc:creator>
  <dc:description/>
  <cp:keywords/>
  <dc:language>en-US</dc:language>
  <cp:lastModifiedBy>Отдел экономики</cp:lastModifiedBy>
  <dcterms:modified xsi:type="dcterms:W3CDTF">2011-01-11T10:28:00Z</dcterms:modified>
  <cp:revision>2</cp:revision>
  <dc:subject/>
  <dc:title>Администрация Токаревского района</dc:title>
</cp:coreProperties>
</file>