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1.2008                                    р.п.Токаревка                                         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администрации района от 04.05.2008 № 237 «Об утверждении 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ложение к постановлению администрации района от 04.05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 «Об утверждении 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района                                       В.Н.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08 № 6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                     ул. Совет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имущества от 11.06.2008 до </w:t>
            </w:r>
          </w:p>
          <w:p>
            <w:pPr>
              <w:pStyle w:val="Normal"/>
              <w:jc w:val="center"/>
              <w:rPr/>
            </w:pPr>
            <w:r>
              <w:rPr/>
              <w:t>10.05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1.06.2008 до 30.04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27.10.2008 до 26.09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9.10.2008 до 08.09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ул. Маяковскго, д. 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е хозяйственного ведения (постановление администрации Токаревского района от 01.08.2007 № 40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ул. Маяковск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23.09.2008 до 22.08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ул. Маяковск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3.04.2008 до 02.03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ул. Советская, д.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реме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Токаревский район, с.Тр.Росляй, ул.Центральная, д.13, кв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оицкоросля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реме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</w:t>
            </w:r>
          </w:p>
          <w:p>
            <w:pPr>
              <w:pStyle w:val="Normal"/>
              <w:rPr/>
            </w:pPr>
            <w:r>
              <w:rPr/>
              <w:t>с. Новоникольское,                 ул. Др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оицкоросля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реме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Н.В.Табол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5:00Z</dcterms:created>
  <dc:creator>Отдел экономики</dc:creator>
  <dc:description/>
  <cp:keywords/>
  <dc:language>en-US</dc:language>
  <cp:lastModifiedBy>Отдел экономики</cp:lastModifiedBy>
  <cp:lastPrinted>2008-11-19T13:37:00Z</cp:lastPrinted>
  <dcterms:modified xsi:type="dcterms:W3CDTF">2011-01-11T10:25:00Z</dcterms:modified>
  <cp:revision>2</cp:revision>
  <dc:subject/>
  <dc:title>Администрация Токаревского района</dc:title>
</cp:coreProperties>
</file>