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Токаре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мб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7.12.2010                                    р.п. Токаревка                                            № 67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внесении  изменений в постановление администрации района от 04.05.2008 № 237 «Об утверждении перечня муниципального недвижимого имущества, предназначенного для передачи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Токаревского район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приведения Перечня муниципального недвижимого имущества, предназначенного для передачи 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Токаревского района, в соответствие с Федеральным законом от 24 июля 2007 года   № 209-ФЗ «О развитии малого и среднего предпринимательства в Российской Федерации», администрация района постановляет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Пункт  11  приложения к постановлению администрации района  от 04.05.2008 № 237 «Об утверждении перечня муниципального недвижимого имущества, предназначенного для передачи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Токаревского района» изложить в редакции по форме согласно  прилож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Опубликовать настоящее постановление в районной газете «Маяк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Контроль за исполнением настоящего постановления возложить на заместителя главы администрации района Н.В. Таболин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Глава администрации района                            </w:t>
        <w:tab/>
        <w:t xml:space="preserve">                   В.Н. Айдаров</w:t>
      </w:r>
    </w:p>
    <w:p>
      <w:pPr>
        <w:pStyle w:val="Normal"/>
        <w:ind w:left="1062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 постановлению администрации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от 27.12.2010  № 67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</w:t>
      </w:r>
      <w:r>
        <w:rPr>
          <w:sz w:val="28"/>
          <w:szCs w:val="28"/>
        </w:rPr>
        <w:tab/>
        <w:tab/>
        <w:tab/>
        <w:tab/>
        <w:tab/>
        <w:tab/>
        <w:t xml:space="preserve">   УТВЕРЖДЕ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от 04.05.2008 № 23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муниципального недвижимого имущества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едназначенного для передачи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окаревского района</w:t>
      </w:r>
    </w:p>
    <w:p>
      <w:pPr>
        <w:pStyle w:val="Normal"/>
        <w:rPr/>
      </w:pPr>
      <w:r>
        <w:rPr/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12"/>
        <w:gridCol w:w="2880"/>
        <w:gridCol w:w="2160"/>
        <w:gridCol w:w="2592"/>
        <w:gridCol w:w="1980"/>
        <w:gridCol w:w="1976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/ п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бъект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(кв. м)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нсодержател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нсовая стоимость (руб.)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б обременении</w:t>
            </w:r>
          </w:p>
        </w:tc>
      </w:tr>
      <w:tr>
        <w:trPr>
          <w:trHeight w:val="19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жилое помещение в здани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мбовская область, Токаревский район, р.п.Токаревка,</w:t>
            </w:r>
          </w:p>
          <w:p>
            <w:pPr>
              <w:pStyle w:val="Normal"/>
              <w:jc w:val="center"/>
              <w:rPr/>
            </w:pPr>
            <w:r>
              <w:rPr/>
              <w:t>ул. Медицинская, 3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учреждение здравоохранения Токаревская центральная районная больниц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832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говор аренды имущества от 27.11.2010 до 26.10.20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 района                                                                                 Н.В. Таболина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1T12:19:00Z</dcterms:created>
  <dc:creator>Отдел экономики</dc:creator>
  <dc:description/>
  <cp:keywords/>
  <dc:language>en-US</dc:language>
  <cp:lastModifiedBy>Отдел экономики</cp:lastModifiedBy>
  <cp:lastPrinted>2011-01-11T11:17:00Z</cp:lastPrinted>
  <dcterms:modified xsi:type="dcterms:W3CDTF">2011-01-11T12:19:00Z</dcterms:modified>
  <cp:revision>2</cp:revision>
  <dc:subject/>
  <dc:title>Администрация Токаревского района</dc:title>
</cp:coreProperties>
</file>