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09                                    р.п. Токаревка                                           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в соответствие с Федеральным законом от 24 июля 2007 года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1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района      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09 № 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мбовская область, Токаревский район, р.п. Токар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ицинская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Токаревская центральная районная бо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имуществ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9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 Таболин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8:00Z</dcterms:created>
  <dc:creator>User</dc:creator>
  <dc:description/>
  <cp:keywords/>
  <dc:language>en-US</dc:language>
  <cp:lastModifiedBy>Отдел экономики</cp:lastModifiedBy>
  <dcterms:modified xsi:type="dcterms:W3CDTF">2011-01-11T10:28:00Z</dcterms:modified>
  <cp:revision>2</cp:revision>
  <dc:subject/>
  <dc:title>Администрация Токаревского района</dc:title>
</cp:coreProperties>
</file>