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14                                   р.п. Токаревка                                            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еречня муниципального недвижимого имущества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Токаревского района, в соответствие с Федеральным законом от 24 июля 2007 г. № 209-ФЗ «О развитии малого и среднего предпринимательства в Российской Федерации», администрация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зложить Перечень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, утвержденный постановлением администрации района от 04.05.2008 № 237, в редакции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Т.А. Кузнец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района                                           В.Н. Айд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к постановлению 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от 25.03.2014 № 12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УТВЕРЖДЕ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от 04.05.2008 № 23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ечень муниципального недвижимого имущества, </w:t>
      </w:r>
    </w:p>
    <w:p>
      <w:pPr>
        <w:pStyle w:val="Normal"/>
        <w:jc w:val="center"/>
        <w:rPr/>
      </w:pPr>
      <w:r>
        <w:rPr/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</w:t>
      </w:r>
    </w:p>
    <w:p>
      <w:pPr>
        <w:pStyle w:val="Normal"/>
        <w:rPr/>
      </w:pPr>
      <w:r>
        <w:rPr/>
      </w:r>
    </w:p>
    <w:tbl>
      <w:tblPr>
        <w:tblW w:w="151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9"/>
        <w:gridCol w:w="2693"/>
        <w:gridCol w:w="1276"/>
        <w:gridCol w:w="4123"/>
        <w:gridCol w:w="1547"/>
        <w:gridCol w:w="28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держат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 (руб.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б обремене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651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жилое помещение в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амбовская область, Токаревский район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.п. Токаревка,            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Советская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разовательное учреждение дополнительного образования детей «Токаревский районный Дом детского творчеств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3,8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говор аренды имущества                            от 11.01.2013 с учетом соглашения                      от 28.06.2013 г. срок аренды 11.01.2013 -11.07.20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жилое помещение в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амбовская область, Токаревский район,   р.п. Токар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Революции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«Культурно-досуговый центр Токаревского район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388,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бреме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жилое помещение в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амбовская область, Токаревский район,  р.п. Токар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Революции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«Культурно-досуговый центр Токаревского район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628,9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бреме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жилое помещение в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амбовская область, Токаревский район,  р.п. Токар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Революции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«Культурно-досуговый центр Токаревского район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634,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имущества от 09.05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08.04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жилое помещение в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амбовская область, Токаревский район,  р.п. Токаревк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Маяковского,            д. 1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МКУ «Учреждение по содержанию и обслуживанию административных зданий, находящихся в муниципальной собственности Токаревского район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83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бременен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жилое помещение в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амбовская область, Токаревский район,  р.п. Токар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яковского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МКУ «Учреждение по содержанию и обслуживанию административных зданий, находящихся в муниципальной собственности Токаревского район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7,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бреме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жилое помещение в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амбовская область, Токаревский район,    р.п. Токар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яковского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МКУ «Учреждение по содержанию и обслуживанию административных зданий, находящихся в муниципальной собственности Токаревского район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22,8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имущества от 14.09.2012 с учетом доп. согла-шения от 28.06.2013 срок аренды 15.09.2012-14.07.20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жилое помещение в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Тамбовская область, Токаревский район,        с. Троицкий Росляй,  ул. Центральная, д. 13, кв.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Троицкоросляй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5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бреме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жилое помещение в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мбовская область, Токаревский рай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оникольское,                 ул. Др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Троицкоросляй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бреме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жилое помещение в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амбовская область, Токаревский район,  р.п. Токаревка,           ул. Маяковского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МКУ «Учреждение по содержанию и обслуживанию административных зданий, находящихся в муниципальной собственности Токаревского район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005,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имуще-ства от 14.09.2012 с уче-том доп. соглашения от 28.06.2013 срок аренды 15.09.2012-14.07.20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жилое помещение в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амбовская область, Токаревский район,  р.п. Токаревка,             ул. Маяковского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МКУ «Учреждение по содержанию и обслуживанию административных зданий, находящихся в муниципальной собственности Токаревского район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81,7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имущества от 14.09.2012 с учетом доп. соглашения от 28.06.2013 срок аренды 15.09.2012-14.07.20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ещение в нежилом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амбовская область, Токаревский район,          с. Петровское Василь-евского сельсовета,                 ул. Советск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Токаревского райо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1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бременен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амбовская область, Токаревский район,          с. Троицкий Росляй,               ул. Центральн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МКУ «Учреждение по содержанию и обслуживанию административных зданий, находящихся в муниципальной собственности Токаревского район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58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говор аренды            от 31.01.2014 по 27.01.20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амбовская область, Токаревский район,  р.п. Токаревка,             ул. Трудовая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азна Токаревского райо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6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                    с 31.01.2014                      по 27.01.20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жилое помещение в з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амбовская область, Токаревский район,  р.п. Токаревка,                 ул. Маяковского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МКУ «Учреждение по содержанию и обслуживанию административных зданий, находящихся в муниципальной собственности Токаревского район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048,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бременен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53:00Z</dcterms:created>
  <dc:creator>Евгения</dc:creator>
  <dc:description/>
  <dc:language>en-US</dc:language>
  <cp:lastModifiedBy>Евгения</cp:lastModifiedBy>
  <cp:lastPrinted>2014-04-23T08:26:00Z</cp:lastPrinted>
  <dcterms:modified xsi:type="dcterms:W3CDTF">2014-05-07T12:53:00Z</dcterms:modified>
  <cp:revision>2</cp:revision>
  <dc:subject/>
  <dc:title/>
</cp:coreProperties>
</file>