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3                                  р.п. Токаревка            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 июля 2007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ы  1, 2, 3, 4 и  5  приложения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по форм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района                                                  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3.2013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2"/>
        <w:gridCol w:w="2880"/>
        <w:gridCol w:w="2160"/>
        <w:gridCol w:w="2592"/>
        <w:gridCol w:w="1980"/>
        <w:gridCol w:w="1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еменении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мбовская область, Токаре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Советская,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"Токаревский районный Дом детского творчеств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имущества от 11.01.2013 до 10.12.2013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мбовская область, Токаре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пр.Революции,д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учреждение культуры «Культурно-досуговый центр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38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имущества от 01.03.2013 до 31.01.2014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мбовская область, Токаре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 пр.Революции,д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учреждение культуры «Культурно-досуговый центр Токаревского район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28,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имущества от 01.03.2013 до 31.01.2014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 Революции, д. 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учреждение культуры «Культурно-досуговый центр Токаревского район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813,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имущества от 09.06.2012</w:t>
            </w:r>
          </w:p>
          <w:p>
            <w:pPr>
              <w:pStyle w:val="Normal"/>
              <w:jc w:val="center"/>
              <w:rPr/>
            </w:pPr>
            <w:r>
              <w:rPr/>
              <w:t>по 08.05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мбовская область, Токаре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п. Токаре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Маяковского,д.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МКУ «Учреждение по содержанию и обслуживанию административных зданий, находящихся в  муниципальной собственности   Токаревского района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8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имущества от 21.01.2013 по 2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Заместитель главы администрации района                                                                               Т.А. Кузнецова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Admin</dc:creator>
  <dc:description/>
  <cp:keywords/>
  <dc:language>en-US</dc:language>
  <cp:lastModifiedBy>Admin</cp:lastModifiedBy>
  <cp:lastPrinted>2013-03-28T10:16:00Z</cp:lastPrinted>
  <dcterms:modified xsi:type="dcterms:W3CDTF">2013-03-28T07:16:00Z</dcterms:modified>
  <cp:revision>5</cp:revision>
  <dc:subject/>
  <dc:title>Администрация Токаревского района</dc:title>
</cp:coreProperties>
</file>