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2                                   р.п. Токаревка                                             № 19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.07.2007  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района 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5,7 и 8 изложить в редакции по форме согласно  приложению; </w:t>
        <w:tab/>
        <w:t>пункт 11 исключит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В.Н. Айдар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right="0" w:hanging="0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6.03.2012 № 199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9912" w:right="0" w:firstLine="708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0"/>
        <w:gridCol w:w="1987"/>
        <w:gridCol w:w="2261"/>
        <w:gridCol w:w="2693"/>
        <w:gridCol w:w="1701"/>
        <w:gridCol w:w="19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еме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Токаревский район, р.п. Токаревка, ул. Советская, 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Токар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1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имущества с 11.02.2012 по 10.01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Токаревский район, р.п. Токаревка, ул. Маяковского, д. 1 «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83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имущества с 21.02.2012 по 20.01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Токаревский район, р.п. Токаревка, ул. Маяковского, д.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47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имущества от 03.01.2011 до 02.12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Токаревский район, р.п. Токаревка,  ул. Советская,          д. 1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4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ремен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меститель главы администрации района</w:t>
        <w:tab/>
        <w:tab/>
        <w:tab/>
        <w:tab/>
        <w:tab/>
        <w:tab/>
        <w:t>Т.А. Кузнецова</w:t>
      </w:r>
    </w:p>
    <w:sectPr>
      <w:type w:val="nextPage"/>
      <w:pgSz w:orient="landscape" w:w="16838" w:h="11906"/>
      <w:pgMar w:left="1134" w:right="1134" w:gutter="0" w:header="0" w:top="126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4:00Z</dcterms:created>
  <dc:creator>Евгения</dc:creator>
  <dc:description/>
  <dc:language>en-US</dc:language>
  <cp:lastModifiedBy>Евгения</cp:lastModifiedBy>
  <cp:lastPrinted>2012-04-02T17:02:00Z</cp:lastPrinted>
  <dcterms:modified xsi:type="dcterms:W3CDTF">2012-04-03T11:24:00Z</dcterms:modified>
  <cp:revision>2</cp:revision>
  <dc:subject/>
  <dc:title/>
</cp:coreProperties>
</file>