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2                                   р.п. Токаревка                                             № 39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ункты  </w:t>
      </w:r>
      <w:r>
        <w:rPr>
          <w:color w:val="000000"/>
          <w:sz w:val="28"/>
          <w:szCs w:val="28"/>
        </w:rPr>
        <w:t>2,3,4 и 6</w:t>
      </w:r>
      <w:r>
        <w:rPr>
          <w:sz w:val="28"/>
          <w:szCs w:val="28"/>
        </w:rPr>
        <w:t xml:space="preserve"> 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администрации района                                                 С.М. Ром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0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06.2012 № 396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right="0" w:firstLine="708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119"/>
        <w:gridCol w:w="1089"/>
        <w:gridCol w:w="3660"/>
        <w:gridCol w:w="1346"/>
        <w:gridCol w:w="1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(кв.м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емен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 р.п. Токаревка, пр. Революции,         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Токарев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38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01.04.2012 по 28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р.п. Токаревка, пр. Революции,          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Токарев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01.04.2012 по 28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р.п. Токаревка, пр. Революции,         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Токаревского райо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09.06.2012 по 08.05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 Токаревский район, р.п. Токаревка, ул. Маяковского,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имущества от 23.05.2012 по 22.04.2013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 района</w:t>
        <w:tab/>
        <w:tab/>
        <w:tab/>
        <w:tab/>
        <w:tab/>
        <w:tab/>
        <w:tab/>
        <w:t>Т.А. Кузнецова</w:t>
      </w:r>
    </w:p>
    <w:sectPr>
      <w:type w:val="nextPage"/>
      <w:pgSz w:orient="landscape" w:w="16838" w:h="11906"/>
      <w:pgMar w:left="1134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4:00Z</dcterms:created>
  <dc:creator>Евгения</dc:creator>
  <dc:description/>
  <dc:language>en-US</dc:language>
  <cp:lastModifiedBy>Евгения</cp:lastModifiedBy>
  <cp:lastPrinted>2012-06-27T11:56:00Z</cp:lastPrinted>
  <dcterms:modified xsi:type="dcterms:W3CDTF">2012-06-21T12:53:00Z</dcterms:modified>
  <cp:revision>5</cp:revision>
  <dc:subject/>
  <dc:title/>
</cp:coreProperties>
</file>