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10.2016                                      р.п. Токарёвка                                          № 42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, утвержденный постановлением администрации района от 04.05.2008 № 237, в редакции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 xml:space="preserve"> 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А. В. Жу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И. о. главы администрации района                                          С. М. Ром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24.10.2016 № 428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tabs>
          <w:tab w:val="clear" w:pos="708"/>
          <w:tab w:val="left" w:pos="123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31"/>
        <w:gridCol w:w="3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дь помещения (кв. м.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1 «а»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</w:tr>
      <w:tr>
        <w:trPr>
          <w:trHeight w:val="4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амбовская область, Токаревский район, р.п. Токаревка, </w:t>
            </w:r>
            <w:r>
              <w:rPr>
                <w:color w:val="000000"/>
              </w:rPr>
              <w:t>пр. Революции, дом 47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6,7</w:t>
            </w:r>
          </w:p>
        </w:tc>
      </w:tr>
    </w:tbl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А.В. Жу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2:00Z</dcterms:created>
  <dc:creator>Анна</dc:creator>
  <dc:description/>
  <dc:language>en-US</dc:language>
  <cp:lastModifiedBy>Гридасова</cp:lastModifiedBy>
  <cp:lastPrinted>2016-10-25T14:37:00Z</cp:lastPrinted>
  <dcterms:modified xsi:type="dcterms:W3CDTF">2016-10-25T11:38:00Z</dcterms:modified>
  <cp:revision>6</cp:revision>
  <dc:subject/>
  <dc:title/>
</cp:coreProperties>
</file>