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02.2016                                      р.п. Токарёвка                                             №4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Изменить слова «Токаревский» в тексте постановления на «Токарёвский» в соответствующем падеж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, утвержденный постановлением администрации района от 04.05.2008 № 237, в редакции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 xml:space="preserve"> 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лава администрации района                                           В.Н. Айда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12.02.2016 № 4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tabs>
          <w:tab w:val="clear" w:pos="708"/>
          <w:tab w:val="left" w:pos="123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31"/>
        <w:gridCol w:w="3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дь помещения (кв. м.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1 «а»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</w:tr>
      <w:tr>
        <w:trPr>
          <w:trHeight w:val="4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</w:tr>
    </w:tbl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Т.А. Кузнец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6:00Z</dcterms:created>
  <dc:creator>Анна</dc:creator>
  <dc:description/>
  <dc:language>en-US</dc:language>
  <cp:lastModifiedBy>Анна</cp:lastModifiedBy>
  <cp:lastPrinted>2016-02-15T17:43:00Z</cp:lastPrinted>
  <dcterms:modified xsi:type="dcterms:W3CDTF">2016-02-17T07:26:00Z</dcterms:modified>
  <cp:revision>2</cp:revision>
  <dc:subject/>
  <dc:title/>
</cp:coreProperties>
</file>