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окаревского района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2.2014</w:t>
        <w:tab/>
        <w:t xml:space="preserve"> </w:t>
        <w:tab/>
        <w:tab/>
        <w:tab/>
        <w:t xml:space="preserve">    р.п. Токаревка                     </w:t>
        <w:tab/>
        <w:tab/>
        <w:t xml:space="preserve">               № 7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ложении постановления администрации района от 04.05.2008  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 в 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Перечня муниципального недвижимого имущества, предназначенного для передачи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Токаревского района, в соответствие с Федеральным законом                                        от 24 июля 2007 г. № 209-ФЗ «О развитии малого и среднего предпринимательства в Российской Федерации», администрация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Изложить постановление администрации района  от  04.05.2008                    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 в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ab/>
        <w:t xml:space="preserve">2. Опубликовать настоящее постановление на информационно-новостном портале региональных средств массовой информации Тамбов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 xml:space="preserve"> 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района Т.А. Кузнец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Исполняющий обязанно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района                                              В.Н. Айд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ab/>
        <w:tab/>
        <w:t xml:space="preserve">                                 ПРИЛОЖЕНИЕ                                                             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tabs>
          <w:tab w:val="clear" w:pos="708"/>
          <w:tab w:val="center" w:pos="5031" w:leader="none"/>
          <w:tab w:val="left" w:pos="765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от 30.12.2014 № 716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7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окаревского района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5.2008</w:t>
        <w:tab/>
        <w:t xml:space="preserve"> </w:t>
        <w:tab/>
        <w:tab/>
        <w:tab/>
        <w:t xml:space="preserve">    р.п. Токаревка                     </w:t>
        <w:tab/>
        <w:tab/>
        <w:t xml:space="preserve">               № 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 июля 2007 № 209-ФЗ «О развитии малого и среднего предпринимательства в Российской Федерации», положением о порядке владения, пользования, распоряжения муниципальным имуществом, находящимся в собственности Токаревского района, утвержденным решением Токаревского районного Совета народных депутатов от 04.07.2006 № 190,  в целях совершенствования системы государственной поддержки предпринимательства в районе,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, администрация района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делу по земельным и имущественным отношениям администрации района (Ананьев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дачу муниципального недвижим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овывать с координационным советом по развитию малого и среднего предпринимательства Токаре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определении условий предоставления в аренду имущества, включенного в перечни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, заключение договоров аренды на срок не менее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настоящее постановление на информационно-новостном портале региональных средств массовой информации Тамбов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 xml:space="preserve"> 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района Т.А. Кузнец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главы администрации  района                                               В.Н. Айдаров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65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УТВЕРЖДЕН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от 04.05.2008 № 237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еречень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515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49"/>
        <w:gridCol w:w="3060"/>
        <w:gridCol w:w="2160"/>
        <w:gridCol w:w="2592"/>
        <w:gridCol w:w="1980"/>
        <w:gridCol w:w="236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№ </w:t>
            </w:r>
            <w:r>
              <w:rPr>
                <w:color w:val="000000"/>
                <w:lang w:eastAsia="ar-SA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именование объ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lang w:eastAsia="ar-SA"/>
              </w:rPr>
              <w:t>Площадь (кв. м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алансодерж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алансовая стоимость (руб.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ведения об обременен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720" w:leader="none"/>
              </w:tabs>
              <w:suppressAutoHyphens w:val="true"/>
              <w:snapToGrid w:val="false"/>
              <w:spacing w:lineRule="auto" w:line="276"/>
              <w:ind w:left="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жилое помещение в зд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амбовская область, Токаревский район,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р.п. Токаревка,                     ул. Советская, дом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униципальное бюджетное образовательное учреждение дополнительного образования детей «Токаревский районный Дом детского творче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773,8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говор аренды имущества от 24.04.2014 с учетом соглашения от 28.06.201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рок аренды 01.04.2014 -29.03.20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uto" w:line="276"/>
              <w:ind w:left="180" w:hanging="1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жилое помещение в зд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амбовская область, Токаревский район,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.п. Токаревка,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. Революции, дом 2,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мещение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9,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униципальное бюджетное учреждение культуры «Культурно-досуговый центр Токарев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61567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Договор аренды имущества № 1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т 24.06.201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рок аренды по 23.06.2019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uto" w:line="276"/>
              <w:ind w:left="180" w:hanging="1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жилое помещение в зд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lang w:eastAsia="ar-SA"/>
              </w:rPr>
              <w:t xml:space="preserve">Тамбовская область, Токаревский район, 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.п. Токаревка,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. Революции, дом 2, помещение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,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униципальное бюджетное учреждение культуры «Культурно-досуговый центр Токарев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554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Договор аренды имущества № 3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т 24.06.201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рок аренды по 23.06.2019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93" w:leader="none"/>
              </w:tabs>
              <w:suppressAutoHyphens w:val="true"/>
              <w:snapToGrid w:val="false"/>
              <w:spacing w:lineRule="auto" w:line="276"/>
              <w:ind w:left="-92" w:hanging="1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жилое помещение в зд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Тамбовская область, Токаревский район, 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.п. Токаревка,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. Революции, дом 2, помещение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6,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униципальное бюджетное учреждение культуры «Культурно-досуговый центр Токарев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67909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Договор аренды имущества № 2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от 24.06.2014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рок аренды по 23.06.2019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uto" w:line="276"/>
              <w:ind w:left="180" w:hanging="1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жилое помещение в зд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Тамбовская область, Токаревский район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.п. Токаревка,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л. Маяковского, дом 1 «а»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мещение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7,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РМКУ «Учреждение по содержанию и обслуживанию административных зданий, находящихся в муниципальной собственности Токарев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70083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Договор аренды имущества № 12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от 12.08.2014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рок аренды по 11.08.201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uto" w:line="276"/>
              <w:ind w:left="180" w:hanging="1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жилое помещение в зд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Тамбовская область, Токаревский район, 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.п. Токаревка,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л. Маяковского, дом 2, помещение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2,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РМКУ «Учреждение по содержанию и обслуживанию административных зданий, находящихся в муниципальной собственности Токарев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0022,8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Договор аренды имущества № 9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от 12.08.2014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рок аренды по  12.08.2019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uto" w:line="276"/>
              <w:ind w:left="180" w:hanging="1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жилое помещение в зд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color w:val="000000"/>
                <w:lang w:eastAsia="ar-SA"/>
              </w:rPr>
              <w:t xml:space="preserve">Тамбовская область, Тока-ревский район, с.Троицкий Росляй, ул. Центральная, дом 13, квартира 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60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Троицкоросляй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835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 обременено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uto" w:line="276"/>
              <w:ind w:left="180" w:hanging="1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жилое помещение в зд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амбовская область, Токаревский район,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. Новоникольское,                 ул. Дружбы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50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Троицкоросляй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 обременено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-92" w:hanging="1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жилое помещение в зд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амбовская область, Токаревский район,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 xml:space="preserve">р.п. Токаревка, 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л. Маяковского, дом 2, помещение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,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РМКУ «Учреждение по содержанию и обслуживанию административных зданий, находящихся в муниципальной собственности Токарев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49005,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Договор аренды имущества № 10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т 12.08.201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рок аренды по 12.08.201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uto" w:line="276"/>
              <w:ind w:left="180" w:hanging="1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жилое помещение в зд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Тамбовская область, Токаревский район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р.п. Токаревка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л. Маяковского, дом 2, помещение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РМКУ «Учреждение по содержанию и обслуживанию административных зданий, находящихся в муниципальной собственности Токарев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8081,7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Договор аренды имущества № 11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от 12.08.2014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рок аренды по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.08.201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uto" w:line="276"/>
              <w:ind w:left="180" w:hanging="1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мещение в нежилом зд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Тамбовская область, Токаревский район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. Петровское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л. Советская, дом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65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униципальная казна Токар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875163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 обременено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uto" w:line="276"/>
              <w:ind w:left="180" w:hanging="1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жилое 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амбовская область, Токаревский район,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. Троицкий Росляй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л. Центральная, дом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00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РМКУ «Учреждение по содержанию и обслуживанию административных зданий, находящихся в муниципальной собственности Токарев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755812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говор аренды имущества № 2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от 31.01.2014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рок аренды по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7.01.20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uto" w:line="276"/>
              <w:ind w:left="180" w:hanging="1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жилое 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Тамбовская область, Тока-ревский район, р.п. Тока-ревка, </w:t>
            </w:r>
            <w:r>
              <w:rPr>
                <w:color w:val="000000"/>
                <w:lang w:eastAsia="ar-SA"/>
              </w:rPr>
              <w:t>ул. Трудовая, дом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96,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униципальная казна Токар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4260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 обремене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uto" w:line="276"/>
              <w:ind w:left="180" w:hanging="1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жилое помещение в зд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Тамбовская область, Токаревский район, 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р.п. Токаревка, 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л. Маяковского, дом 2, помещение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6,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РМКУ «Учреждение по содержанию и обслуживанию административных зданий, находящихся в муниципальной собственности Токарев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4048,5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Договор аренды имущества № 7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от 12.08.2014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рок аренды по 11.08.201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uto" w:line="276"/>
              <w:ind w:left="180" w:hanging="18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жилое помещение в зд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Тамбовская область, Токаревский район, 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р.п. Токаревка, 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л. Маяковского, дом 2, помещение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8,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РМКУ «Учреждение по содержанию и обслуживанию административных зданий, находящихся в муниципальной собственности Токарев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35792,7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Договор аренды имущества № 8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от 12.08.2014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рок аренды по 11.08.2019</w:t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70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 администрации района</w:t>
        <w:tab/>
        <w:tab/>
        <w:tab/>
        <w:tab/>
        <w:tab/>
        <w:tab/>
        <w:tab/>
        <w:t xml:space="preserve">      Т.А. Кузнецо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right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jc w:val="right"/>
        <w:rPr>
          <w:b/>
          <w:b/>
          <w:color w:val="FF6600"/>
          <w:sz w:val="28"/>
          <w:szCs w:val="28"/>
          <w:lang w:eastAsia="ar-SA"/>
        </w:rPr>
      </w:pPr>
      <w:r>
        <w:rPr>
          <w:b/>
          <w:color w:val="FF6600"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Символ нумерации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23:00Z</dcterms:created>
  <dc:creator>Земельный отдел</dc:creator>
  <dc:description/>
  <cp:keywords/>
  <dc:language>en-US</dc:language>
  <cp:lastModifiedBy>Машбюро</cp:lastModifiedBy>
  <cp:lastPrinted>2015-01-26T17:33:00Z</cp:lastPrinted>
  <dcterms:modified xsi:type="dcterms:W3CDTF">2015-01-27T09:48:00Z</dcterms:modified>
  <cp:revision>6</cp:revision>
  <dc:subject/>
  <dc:title>Администрация Токаревского района</dc:title>
</cp:coreProperties>
</file>