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1                                     р.п. Токаревка                                           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ы  4, 6 и  11 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12.2011 № 75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right="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Токаревский район,            р.п. Токар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имуществ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1 по 08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Токаревский район,       р.п. Токар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имущества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 по 22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Токаревский район, р.п. Токаревка, ул. Медицинская, 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Токаревская центральная районная больн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2,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имущества от 27.10.2011 до 26.09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3:00Z</dcterms:created>
  <dc:creator>Admin</dc:creator>
  <dc:description/>
  <dc:language>en-US</dc:language>
  <cp:lastModifiedBy>Admin</cp:lastModifiedBy>
  <cp:lastPrinted>2011-12-09T15:25:00Z</cp:lastPrinted>
  <dcterms:modified xsi:type="dcterms:W3CDTF">2011-06-09T10:06:00Z</dcterms:modified>
  <cp:revision>5</cp:revision>
  <dc:subject/>
  <dc:title/>
</cp:coreProperties>
</file>