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3                                     р.п. Токаревка                                           № 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г.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ы 1 и  5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 района                                           С.М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13 № 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820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мбовская область, Токаревский район,                   р.п. Токаревка,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Советская, 38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Токаревский районный Дом детского творчест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имущества от 11.01.2013 с учетом соглашения  от 28.06.2013 г. срок аренды 11.01.2013 – 11.07.2014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мбовская область, Токаревский район,                    р.п. Токар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аяковского, д. 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83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имущества от 14.09.2012 с учетом доп. соглашения от 28.06.2013  срок аренды 14.09.2012 – 11.07.2014 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Т.А. Кузнец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3:00Z</dcterms:created>
  <dc:creator>Admin</dc:creator>
  <dc:description/>
  <dc:language>en-US</dc:language>
  <cp:lastModifiedBy>Евгения</cp:lastModifiedBy>
  <cp:lastPrinted>2013-12-26T10:19:00Z</cp:lastPrinted>
  <dcterms:modified xsi:type="dcterms:W3CDTF">2014-05-07T12:53:00Z</dcterms:modified>
  <cp:revision>2</cp:revision>
  <dc:subject/>
  <dc:title>Администрация Токаревского района</dc:title>
</cp:coreProperties>
</file>