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02.2017                                     р.п. Токарёвка                                          № 8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 изменений в постановление администрации района от 20.10.2016 № 428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.07.2007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Изложить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утвержденный постановлением администрации района от 04.05.2008 № 237, в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op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68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А. В. Жу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В.Н. Айдаров</w:t>
      </w:r>
    </w:p>
    <w:tbl>
      <w:tblPr>
        <w:tblW w:w="15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576"/>
        <w:gridCol w:w="814"/>
        <w:gridCol w:w="458"/>
        <w:gridCol w:w="483"/>
        <w:gridCol w:w="592"/>
        <w:gridCol w:w="380"/>
        <w:gridCol w:w="386"/>
        <w:gridCol w:w="355"/>
        <w:gridCol w:w="363"/>
        <w:gridCol w:w="386"/>
        <w:gridCol w:w="538"/>
        <w:gridCol w:w="489"/>
        <w:gridCol w:w="348"/>
        <w:gridCol w:w="507"/>
        <w:gridCol w:w="417"/>
        <w:gridCol w:w="331"/>
        <w:gridCol w:w="269"/>
        <w:gridCol w:w="372"/>
        <w:gridCol w:w="600"/>
        <w:gridCol w:w="641"/>
        <w:gridCol w:w="490"/>
        <w:gridCol w:w="458"/>
        <w:gridCol w:w="396"/>
        <w:gridCol w:w="742"/>
        <w:gridCol w:w="616"/>
        <w:gridCol w:w="521"/>
        <w:gridCol w:w="372"/>
        <w:gridCol w:w="363"/>
        <w:gridCol w:w="434"/>
        <w:gridCol w:w="607"/>
        <w:gridCol w:w="552"/>
        <w:gridCol w:w="348"/>
        <w:gridCol w:w="355"/>
      </w:tblGrid>
      <w:tr>
        <w:trPr>
          <w:trHeight w:val="307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6" w:type="dxa"/>
        <w:jc w:val="left"/>
        <w:tblInd w:w="-6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82"/>
        <w:gridCol w:w="494"/>
        <w:gridCol w:w="814"/>
        <w:gridCol w:w="458"/>
        <w:gridCol w:w="483"/>
        <w:gridCol w:w="592"/>
        <w:gridCol w:w="380"/>
        <w:gridCol w:w="386"/>
        <w:gridCol w:w="355"/>
        <w:gridCol w:w="363"/>
        <w:gridCol w:w="386"/>
        <w:gridCol w:w="538"/>
        <w:gridCol w:w="489"/>
        <w:gridCol w:w="348"/>
        <w:gridCol w:w="507"/>
        <w:gridCol w:w="417"/>
        <w:gridCol w:w="331"/>
        <w:gridCol w:w="269"/>
        <w:gridCol w:w="372"/>
        <w:gridCol w:w="600"/>
        <w:gridCol w:w="641"/>
        <w:gridCol w:w="490"/>
        <w:gridCol w:w="458"/>
        <w:gridCol w:w="396"/>
        <w:gridCol w:w="742"/>
        <w:gridCol w:w="616"/>
        <w:gridCol w:w="521"/>
        <w:gridCol w:w="372"/>
        <w:gridCol w:w="363"/>
        <w:gridCol w:w="434"/>
        <w:gridCol w:w="607"/>
        <w:gridCol w:w="552"/>
        <w:gridCol w:w="348"/>
        <w:gridCol w:w="355"/>
      </w:tblGrid>
      <w:tr>
        <w:trPr>
          <w:trHeight w:val="569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к постановлению администрации района                                                                  от 20.02.2017 №86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                                                                                                                 постановлением администрации района                                                                                  от 04.05.2008 № 237</w:t>
            </w:r>
          </w:p>
        </w:tc>
      </w:tr>
      <w:tr>
        <w:trPr>
          <w:trHeight w:val="511" w:hRule="atLeast"/>
        </w:trPr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мер в реестре иму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рес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кта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уктурированный адрес объек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 объекта недвижимости; движимое имущество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недвижимом имуществе или его части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праве аренды или праве безвозмездного пользования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казать одно из знач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 перечне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изменениях в перечни)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490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 номер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ъекта малого и среднего предпринима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ка, моде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 выпус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облада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кументы основан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обладате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кументы ос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 докумен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квизиты документа</w:t>
            </w:r>
          </w:p>
        </w:tc>
      </w:tr>
      <w:tr>
        <w:trPr>
          <w:trHeight w:val="1502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 населенного пунк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населенного пунк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мента планировочной структу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ип элемента улично-дорожной се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ма (включая литеру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ип и номер корпуса, строения, 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ме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ное 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ГР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 заключения догово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 окончания действия догов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ное 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ГР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 заключения договор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 окончания действия догово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мер</w:t>
            </w:r>
          </w:p>
        </w:tc>
      </w:tr>
      <w:tr>
        <w:trPr>
          <w:trHeight w:val="120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</w:tr>
      <w:tr>
        <w:trPr>
          <w:trHeight w:val="559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0010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Токаревский район, р.п.Токаревка,   проспект Революции,          дом2,помещение 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ий 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о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ело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спект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волюц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м 2, помещение 1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ый предприниматель Глазков Александр Борис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#####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008496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переч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2.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</w:tr>
      <w:tr>
        <w:trPr>
          <w:trHeight w:val="53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0010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ий 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о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ело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спект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волюц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м 2, помещение 2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ый предприниматель Папикян Елена Анатолье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#####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10680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переч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2.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004091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ий 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о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ело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яковско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м 1"а", помещение 2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004091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ий 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о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ело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яковско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м 2, помещение 3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ый предприниматель  глава крестьянского (фермерского) хозяйства Айдарова Галина Владимир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#####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10305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переч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2.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</w:tr>
      <w:tr>
        <w:trPr>
          <w:trHeight w:val="763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004091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ий 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о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ело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яковско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м 2 , помещение 4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ый предприниматель  глава крестьянского (фермерского) хозяйства Айдарова Галина Владимир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#####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10305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переч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2.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</w:tr>
      <w:tr>
        <w:trPr>
          <w:trHeight w:val="768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00409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ий 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о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ело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яковско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м 2, помещение 5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ый предприниматель  глава крестьянского (фермерского) хозяйства Айдарова Галина Владимир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#####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10305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переч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2.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</w:tr>
      <w:tr>
        <w:trPr>
          <w:trHeight w:val="744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00409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ий 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о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ело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яковско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м 2, помещение 1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ый предприниматель  глава крестьянского (фермерского) хозяйства Тумаков Александр Никола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#####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01718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########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переч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2.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</w:tr>
      <w:tr>
        <w:trPr>
          <w:trHeight w:val="672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004091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ий 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о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ело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спект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волюц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м 47, помещение 3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.10.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8</w:t>
            </w:r>
          </w:p>
        </w:tc>
      </w:tr>
      <w:tr>
        <w:trPr>
          <w:trHeight w:val="722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004091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ий 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ниципально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ело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яковско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м 2, помещение 2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ая районная ассоциация крестьянских фермерских хозяйств  "Возрождение"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6800957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0800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8.20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8.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переч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2.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4611" w:type="dxa"/>
            <w:gridSpan w:val="3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района                                                                     А.В.Жук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7:00Z</dcterms:created>
  <dc:creator>zem-otdel-1</dc:creator>
  <dc:description/>
  <cp:keywords/>
  <dc:language>en-US</dc:language>
  <cp:lastModifiedBy>Анна</cp:lastModifiedBy>
  <cp:lastPrinted>2017-02-20T18:16:00Z</cp:lastPrinted>
  <dcterms:modified xsi:type="dcterms:W3CDTF">2017-03-01T05:41:00Z</dcterms:modified>
  <cp:revision>4</cp:revision>
  <dc:subject/>
  <dc:title/>
</cp:coreProperties>
</file>