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евск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.12.2012                                  р.п. Токаревка                                              № 8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еречня муниципального недвижимого имущества, предназначенного для передачи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Токаревского района, в соответствие с Федеральным законом от 24.07.2007 № 209-ФЗ «О развитии малого и среднего предпринимательства в Российской Федерации», администрация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нкт 7 приложения к постановлению администрации района              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 изложить в редакции по форме согласно 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Мая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района Т.А. Кузнец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В.Н. Айд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1.12.2012 №  87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4.05.2008 № 2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недвижим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кар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12"/>
        <w:gridCol w:w="2615"/>
        <w:gridCol w:w="2425"/>
        <w:gridCol w:w="2592"/>
        <w:gridCol w:w="1980"/>
        <w:gridCol w:w="20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 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.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ременении</w:t>
            </w:r>
          </w:p>
        </w:tc>
      </w:tr>
      <w:tr>
        <w:trPr>
          <w:trHeight w:val="1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 в здан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мбовская область, Токаревский район, р.п. Токаревка,                ул. Маяковского, д. 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МКУ «Учреждение по содержанию и обслуживанию административных зданий, находящихся в муниципальной собственности Токарев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47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говор аренды имущест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15.09.201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14.08.2013 </w:t>
            </w:r>
          </w:p>
        </w:tc>
      </w:tr>
    </w:tbl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                                                                                 Т.А. Кузнецова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47:00Z</dcterms:created>
  <dc:creator>Admin</dc:creator>
  <dc:description/>
  <cp:keywords/>
  <dc:language>en-US</dc:language>
  <cp:lastModifiedBy>Admin</cp:lastModifiedBy>
  <cp:lastPrinted>2012-12-25T14:37:00Z</cp:lastPrinted>
  <dcterms:modified xsi:type="dcterms:W3CDTF">2012-12-25T12:54:00Z</dcterms:modified>
  <cp:revision>6</cp:revision>
  <dc:subject/>
  <dc:title>Администрация Токаревского района</dc:title>
</cp:coreProperties>
</file>