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9.2019                                       р.п. Токарёвка                                           № 518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 изменений в постановление администрации района от 13.05.2019 № 229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</w:t>
      </w:r>
    </w:p>
    <w:p>
      <w:pPr>
        <w:pStyle w:val="Standard"/>
        <w:spacing w:lineRule="exact" w:line="24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Standard"/>
        <w:ind w:right="-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1. Внести изменения в </w:t>
      </w:r>
      <w:r>
        <w:rPr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</w:t>
      </w:r>
      <w:r>
        <w:rPr>
          <w:sz w:val="28"/>
          <w:szCs w:val="28"/>
          <w:lang w:eastAsia="ar-SA"/>
        </w:rPr>
        <w:t xml:space="preserve"> утвержденный постановлением администрации района от 13.05.2019 № 229, изложив его в новой редакции согласно приложению к настоящему постановлению. 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 -политической газете Токарёвского района «Маяк» и в сетевом издании                                 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655" w:right="5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09.2019 № 518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7"/>
        <w:gridCol w:w="709"/>
        <w:gridCol w:w="709"/>
        <w:gridCol w:w="992"/>
        <w:gridCol w:w="709"/>
        <w:gridCol w:w="708"/>
        <w:gridCol w:w="743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30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12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74" w:hanging="12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Адрес (местоположение) объекта 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 (для площади-кв.м; для протяженности –м; для глубины залегания-м; для объема-куб.м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,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ский район, р.п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ка, проспект Революции,          дом2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ский район , р.п.Токаревка, проспект Революции ,  дом2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ский район,р.п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ка,   ул.Маяковского , дом 1"а",     помещ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ский район,р.п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окаревка,   ул.Маяковского ,  дом 2, помещен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2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ул Маяковского ,  дом 2, помещени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2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 , помещение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ab/>
        <w:t>И.Г. Вяткина</w:t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6:00Z</dcterms:created>
  <dc:creator>zem-otdel-1</dc:creator>
  <dc:description/>
  <cp:keywords/>
  <dc:language>en-US</dc:language>
  <cp:lastModifiedBy>zem-otdel-1</cp:lastModifiedBy>
  <cp:lastPrinted>2019-10-02T17:05:00Z</cp:lastPrinted>
  <dcterms:modified xsi:type="dcterms:W3CDTF">2019-11-19T12:16:00Z</dcterms:modified>
  <cp:revision>3</cp:revision>
  <dc:subject/>
  <dc:title/>
</cp:coreProperties>
</file>