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контро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р.п. Токарёвка                                                                                            20.10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shd w:fill="00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shd w:fill="00FFFF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А</w:t>
      </w:r>
      <w:r>
        <w:rPr>
          <w:rFonts w:cs="Times New Roman" w:ascii="Times New Roman" w:hAnsi="Times New Roman"/>
          <w:sz w:val="27"/>
          <w:szCs w:val="27"/>
        </w:rPr>
        <w:t>дминистрации Сергиевского сельсовета Токаревского района Тамбовской области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Метод контрол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камеральная провер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7"/>
          <w:szCs w:val="27"/>
          <w:lang w:bidi="hi-IN"/>
        </w:rPr>
        <w:t>Контрольное мероприятие проведено на основании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приказа финансового отдела администрации Токаревского района </w:t>
      </w:r>
      <w:r>
        <w:rPr>
          <w:rFonts w:cs="Times New Roman" w:ascii="Times New Roman" w:hAnsi="Times New Roman"/>
          <w:kern w:val="2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.10.2023 № 18 «О проведении плановой камеральной проверки»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(далее – Приказ), </w:t>
      </w:r>
      <w:r>
        <w:rPr>
          <w:rFonts w:cs="Times New Roman" w:ascii="Times New Roman" w:hAnsi="Times New Roman"/>
          <w:sz w:val="27"/>
          <w:szCs w:val="27"/>
        </w:rPr>
        <w:t>плана контрольных мероприятий финансового отдела администрации Токаревского района на 2023 год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Тема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kern w:val="2"/>
          <w:sz w:val="27"/>
          <w:szCs w:val="27"/>
          <w:lang w:eastAsia="ru-RU" w:bidi="hi-IN"/>
        </w:rPr>
        <w:t>Проверка осуществления расходов на обеспечение выполнения функций органа местного самоуправления и их отражение в бюджетном учете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роверяемый период:</w:t>
      </w:r>
      <w:r>
        <w:rPr>
          <w:rFonts w:eastAsia="Lucida Sans Unicode" w:cs="Times New Roman" w:ascii="Times New Roman" w:hAnsi="Times New Roman"/>
          <w:i/>
          <w:iCs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7"/>
          <w:szCs w:val="27"/>
          <w:lang w:bidi="hi-IN"/>
        </w:rPr>
        <w:t>январь-декабрь 2022 года, январь-сентябрь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Контрольное мероприятие проведено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консультантом по внутреннему муниципальному финансовому контролю финансового отдела администрации Токаревского района &lt; 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Срок проведения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5 рабочих дней </w:t>
      </w:r>
      <w:r>
        <w:rPr>
          <w:rFonts w:cs="Times New Roman" w:ascii="Times New Roman" w:hAnsi="Times New Roman"/>
          <w:sz w:val="27"/>
          <w:szCs w:val="27"/>
        </w:rPr>
        <w:t>с 16.10.2023 по 20.10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еречень проверенных вопросов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установлен пунктом 3 При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Реквизиты акта составленного по итог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акт проверки от 20.10.2023 № 8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Обобщенная информация о предмете контроля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осуществлялась по вопросам: </w:t>
      </w:r>
    </w:p>
    <w:p>
      <w:pPr>
        <w:pStyle w:val="Normal"/>
        <w:suppressAutoHyphens w:val="false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1. Проверка правильности расчетов с поставщиками и подрядчиками;</w:t>
      </w:r>
    </w:p>
    <w:p>
      <w:pPr>
        <w:pStyle w:val="Normal"/>
        <w:suppressAutoHyphens w:val="false"/>
        <w:spacing w:lineRule="auto" w:line="240" w:before="280" w:after="0"/>
        <w:contextualSpacing/>
        <w:rPr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. Проверка организации бухгалтерского (бюджетного) учета, представление годовой отчетности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zh-TW"/>
        </w:rPr>
        <w:t xml:space="preserve">По результатам контрольного мероприятия нарушения не установлены. </w:t>
      </w:r>
    </w:p>
    <w:p>
      <w:pPr>
        <w:pStyle w:val="Normal"/>
        <w:suppressAutoHyphens w:val="false"/>
        <w:spacing w:lineRule="auto" w:line="240" w:before="28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Возражения объекта контроля, представленные по результат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1095, приняты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об отсутствии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значения внеплановой выездной проверки (ревизии) в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правления информации в правоохранительные органы, иные государственные (муниципальные)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бъекту контроля</w:t>
      </w: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 предписания о принятия мер по устранению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администрации района                                                                    &lt; &gt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  <w:lang w:eastAsia="zh-TW"/>
        </w:rPr>
        <w:footnoteReference w:id="3"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20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: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нт по внутренне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финансово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ю финансового отдела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Токаревского райо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&lt; &gt;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20 октября 2023 г.</w:t>
      </w:r>
    </w:p>
    <w:p>
      <w:pPr>
        <w:pStyle w:val="Style24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>
      <w:rFonts w:eastAsia="Calibri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basedOn w:val="1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eastAsia="zh-T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00Z</dcterms:created>
  <dc:creator>Сарычева</dc:creator>
  <dc:description/>
  <dc:language>en-US</dc:language>
  <cp:lastModifiedBy>Admin</cp:lastModifiedBy>
  <cp:lastPrinted>2021-03-02T16:36:00Z</cp:lastPrinted>
  <dcterms:modified xsi:type="dcterms:W3CDTF">2024-02-14T08:04:00Z</dcterms:modified>
  <cp:revision>2</cp:revision>
  <dc:subject/>
  <dc:title/>
</cp:coreProperties>
</file>