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контро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р.п. Токарёвка                                                                                            13.10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shd w:fill="00FFFF" w:val="clear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shd w:fill="00FFFF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А</w:t>
      </w:r>
      <w:r>
        <w:rPr>
          <w:rFonts w:cs="Times New Roman" w:ascii="Times New Roman" w:hAnsi="Times New Roman"/>
          <w:sz w:val="27"/>
          <w:szCs w:val="27"/>
        </w:rPr>
        <w:t>дминистрации Даниловского сельсовета Токаревского района Тамбовской области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Метод контрол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камеральная провер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7"/>
          <w:szCs w:val="27"/>
          <w:lang w:bidi="hi-IN"/>
        </w:rPr>
        <w:t>Контрольное мероприятие проведено на основании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приказа финансового отдела администрации Токаревского района </w:t>
      </w:r>
      <w:r>
        <w:rPr>
          <w:rFonts w:cs="Times New Roman" w:ascii="Times New Roman" w:hAnsi="Times New Roman"/>
          <w:kern w:val="2"/>
          <w:sz w:val="27"/>
          <w:szCs w:val="27"/>
        </w:rPr>
        <w:t>05</w:t>
      </w:r>
      <w:r>
        <w:rPr>
          <w:rFonts w:cs="Times New Roman" w:ascii="Times New Roman" w:hAnsi="Times New Roman"/>
          <w:sz w:val="27"/>
          <w:szCs w:val="27"/>
        </w:rPr>
        <w:t>.10.2023 № 17 «О проведении плановой камеральной проверки»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(далее – Приказ), </w:t>
      </w:r>
      <w:r>
        <w:rPr>
          <w:rFonts w:cs="Times New Roman" w:ascii="Times New Roman" w:hAnsi="Times New Roman"/>
          <w:sz w:val="27"/>
          <w:szCs w:val="27"/>
        </w:rPr>
        <w:t>плана контрольных мероприятий финансового отдела администрации Токаревского района на 2023 год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Тема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kern w:val="2"/>
          <w:sz w:val="27"/>
          <w:szCs w:val="27"/>
          <w:lang w:eastAsia="ru-RU" w:bidi="hi-IN"/>
        </w:rPr>
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роверяемый период:</w:t>
      </w:r>
      <w:r>
        <w:rPr>
          <w:rFonts w:eastAsia="Lucida Sans Unicode" w:cs="Times New Roman" w:ascii="Times New Roman" w:hAnsi="Times New Roman"/>
          <w:i/>
          <w:iCs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7"/>
          <w:szCs w:val="27"/>
          <w:lang w:bidi="hi-IN"/>
        </w:rPr>
        <w:t>январь-декабрь 2022 года, январь-сентябрь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Контрольное мероприятие проведено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консультантом по внутреннему муниципальному финансовому контролю финансового отдела администрации Токаревского района &lt; 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&gt;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Срок проведения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5 рабочих дней </w:t>
      </w:r>
      <w:r>
        <w:rPr>
          <w:rFonts w:cs="Times New Roman" w:ascii="Times New Roman" w:hAnsi="Times New Roman"/>
          <w:sz w:val="27"/>
          <w:szCs w:val="27"/>
        </w:rPr>
        <w:t>с 09.10.2023 по 13.10.20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Перечень проверенных вопросов: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 xml:space="preserve"> установлен пунктом 3 При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Реквизиты акта составленного по итог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акт проверки от 13.10.2023 № 7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Обобщенная информация о предмете контрол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осуществлялась по вопросам: </w:t>
      </w:r>
    </w:p>
    <w:p>
      <w:pPr>
        <w:pStyle w:val="Normal"/>
        <w:suppressAutoHyphens w:val="false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1. Проверка правильности расчетов с поставщиками и подрядчиками;</w:t>
      </w:r>
    </w:p>
    <w:p>
      <w:pPr>
        <w:pStyle w:val="Normal"/>
        <w:suppressAutoHyphens w:val="false"/>
        <w:spacing w:lineRule="auto" w:line="240" w:before="280" w:after="0"/>
        <w:contextualSpacing/>
        <w:rPr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2. Проверка организации бухгалтерского (бюджетного) учета, представление годовой отчетности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zh-TW"/>
        </w:rPr>
        <w:t xml:space="preserve">По результатам контрольного мероприятия нарушения не установлены. </w:t>
      </w:r>
    </w:p>
    <w:p>
      <w:pPr>
        <w:pStyle w:val="Normal"/>
        <w:suppressAutoHyphens w:val="false"/>
        <w:spacing w:lineRule="auto" w:line="240" w:before="28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Возражения объекта контроля, представленные по результатам контрольного мероприятия:</w:t>
      </w: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Информация о решении, принятом по результатам рассмотрения материалов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В соответствии с пунктом 4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1095,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7"/>
          <w:szCs w:val="27"/>
          <w:lang w:bidi="hi-IN"/>
        </w:rPr>
        <w:t>об отсутствии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значения внеплановой выездной проверки (ревизии) в 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для направления информации в правоохранительные органы, иные государственные (муниципальные)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для направления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bidi="hi-IN"/>
        </w:rPr>
        <w:t>объекту контроля</w:t>
      </w: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 xml:space="preserve"> предписания о принятия мер по устранению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C9211E"/>
          <w:sz w:val="27"/>
          <w:szCs w:val="27"/>
          <w:lang w:eastAsia="zh-TW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начальника финансового отдела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color w:val="000000"/>
          <w:sz w:val="27"/>
          <w:szCs w:val="27"/>
          <w:lang w:eastAsia="zh-T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администрации района                                                                    &lt; &gt;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  <w:lang w:eastAsia="zh-TW"/>
        </w:rPr>
        <w:footnoteReference w:id="3"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zh-TW"/>
        </w:rPr>
        <w:t>13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  <w:lang w:bidi="hi-IN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  <w:lang w:bidi="hi-IN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: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по внутренне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финансовому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ю финансового отдела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Токаревского райо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&lt; &gt;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7"/>
          <w:szCs w:val="27"/>
        </w:rPr>
        <w:t>13 октября 2023 г.</w:t>
      </w:r>
    </w:p>
    <w:p>
      <w:pPr>
        <w:pStyle w:val="Style24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Данные ФИО изъяты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>
      <w:rFonts w:eastAsia="Calibri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basedOn w:val="1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T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1:00Z</dcterms:created>
  <dc:creator>Сарычева</dc:creator>
  <dc:description/>
  <cp:keywords/>
  <dc:language>en-US</dc:language>
  <cp:lastModifiedBy>Admin</cp:lastModifiedBy>
  <cp:lastPrinted>2021-03-02T16:36:00Z</cp:lastPrinted>
  <dcterms:modified xsi:type="dcterms:W3CDTF">2024-02-16T06:22:00Z</dcterms:modified>
  <cp:revision>6</cp:revision>
  <dc:subject/>
  <dc:title/>
</cp:coreProperties>
</file>