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7785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12.2024                                      р.п. Токарёвка                                        № 532-р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778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нутренних документов, обеспечивающих управление рисками нарушения антимонопольного законодательства (антимонопольного комплаенса) в администрации 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42" w:firstLine="709"/>
        <w:jc w:val="both"/>
        <w:rPr>
          <w:rStyle w:val="2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2"/>
          <w:b w:val="false"/>
          <w:bCs w:val="false"/>
          <w:color w:val="000000"/>
          <w:spacing w:val="0"/>
          <w:sz w:val="28"/>
          <w:szCs w:val="28"/>
        </w:rPr>
        <w:t xml:space="preserve">Во исполнение Постановления Администрации 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>от 09.04.2024 № 432                       «Об организации в Администрации Токарёвского муниципального округа Тамбовской области системы внутреннего обеспечения соответствия требованиям антимонопольного законодательства (антимонопольный комплаенс)», в целях недопущения и предупреждения нарушений антимонопольного законодательства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:</w:t>
      </w:r>
    </w:p>
    <w:p>
      <w:pPr>
        <w:pStyle w:val="TextBody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арту рисков нарушения антимонопольного законодательства (комплаенс-рисков) на 2025 год согласно приложению               № 1.</w:t>
      </w:r>
    </w:p>
    <w:p>
      <w:pPr>
        <w:pStyle w:val="TextBody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(«дорожная карата») по снижению рисков нарушения антимонопольного законодательства (комплаенс-рисков) на 2025 год согласно приложению № 2.</w:t>
      </w:r>
    </w:p>
    <w:p>
      <w:pPr>
        <w:pStyle w:val="TextBody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значения ключевых показателей эффективности функционирования системы внутреннего обеспечения соответствия требованиям антимонопольного законодательства (антимонопольный комплаенс) на 2025 год (далее – ключевые показатели эффективности антимонопольного комплаенса) согласно приложению № 3.</w:t>
      </w:r>
    </w:p>
    <w:p>
      <w:pPr>
        <w:pStyle w:val="TextBody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структурных подразделений органа местного самоуправления Токарёвского муниципального округа Тамбовской области обеспечить достижение целевых значений ключевых показателей эффективности антимонопольного комплаенса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 заместителя главы администрации Токарёвского муниципального округа Лунину И.В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карёвского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spacing w:lineRule="auto" w:line="36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Токарёвского муниципального округ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532-р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исков нарушения антимонопольного законодательства (комплаенс-рисков)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93"/>
        <w:gridCol w:w="2572"/>
        <w:gridCol w:w="2389"/>
        <w:gridCol w:w="1559"/>
        <w:gridCol w:w="170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р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рис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 рис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остаточ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ушения при осуществлении закупок товаров, работ, услуг для обеспечения муниципальных 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онкурсных (аукционных) документов, документов о проведении запроса предложений, определение содержания извещения о проведении запроса котировок, которые могут повлечь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писание объекта закупки требований или указаний в отношении товарных знаков, фирменных наименований, патентов, промышленных образцов, наименований страны происхождения товара или производителя, предъявление таких требований к товарам, работам, услугам, которые могут повлечь ограничение количества участников закуп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ные требования к предмету закупки и её участникам, нарушение порядка определения и обоснования начальной (максимальной) цены контра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документов на предмет предотвращения действий, которые приводят или могут привести к недопущению, ограничению или устранению конкуренции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.07.2006 N 135-ФЗ "О защите конкурен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ие нормативных правовых актов, осуществление действий (бездействие)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 в сферах деятельности, содержащих положения, влекущие наруш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нтимонопольного законодательства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опыт примен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нтимонопольного законодательства</w:t>
              </w:r>
            </w:hyperlink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мониторинга и анализа практики примене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нтимонопольного законодательства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контроль за соблюдением действующе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нтимонопольного 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Анализ выявленных нарушений антимонопольного законодательства. Анализ нормативных правовых актов и проектов нормативных правовых актов на предмет выявления нарушений антимонопольного законодательства, при необходимости - инициирование внесения в ни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ушение сроков, предусмотренных законодательством для ответов на обращения физических и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ответов на обращения физических и юридических лиц с нарушением установленных законодательством ср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ых процедур для подготовки ответов на обращения физических и юридических ли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внутреннего контроля за соблюдением процедур подготовки ответов на обращения физических и юридических ли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соблюдением сроков, предусмотренных законодательством для ответов на обращения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зникновение конфликта интересов в деятельности муниципальных служащих администрации Токарё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нтимонопольного 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едствие возникновения конфликта интересов в деятельности муниципальных служащих администрации Токарёв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муниципальными служащими администрации Токарёвского муниципального округа требований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нтимонопольным законодательством</w:t>
              </w:r>
            </w:hyperlink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профессиональной подготовки муниципальных служащих администрации Токарёвского муниципального округа в сфер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нтимонопольного 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тимонопольного комплаен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по профессиональному развитию муниципальных служащих администрации Токарёвского муниципального округа по вопроса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нтимонопольного 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тимонопольного комплае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Токарёвского муниципального округ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53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снижению рисков нарушения антимонопольного законодательства (комплаенс-рисков)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6580"/>
        <w:gridCol w:w="1960"/>
      </w:tblGrid>
      <w:tr>
        <w:trPr>
          <w:tblHeader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>
          <w:tblHeader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ниторинг и анализ практики применени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нтимонопольного 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компетенции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Токарёвского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ализ выявленных нарушени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нтимонопольного законодательства</w:t>
              </w:r>
            </w:hyperlink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Токарёвского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0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бор сведений о наличии нарушени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нтимонопольного 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еятельности администрации Токарёвского муниципального округ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и кадровой работе администрации Токарёвского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рганизация проведения мероприятий по профессиональному развитию муниципальных служащих администрации Токарёвского муниципального округа по вопроса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нтимонопольного 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нтимонопольного комплаенс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аказа; отдел по правовой и кадровой работе администрации Токарёвского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Экспертиза документов на предмет выявления возможных нарушени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нтимонопольного 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существлении закупок товаров, работ, услуг для обеспечения муниципальных нужд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аказа администрации Токарёвского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Анализ принятых нормативных правовых актов и проектов нормативных правовых актов на предмет выявления возможных нарушени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нтимонопольного законодательства</w:t>
              </w:r>
            </w:hyperlink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и кадровой работе администрации Токарёвского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силение внутреннего контроля за соблюдением предусмотренных законодательством сроков для ответов на обращения юридических и физических лиц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Токарёвского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Токарёвского муниципального округ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532-р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начений ключевых показателей эффективности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системы внутреннего обеспечения соответствия требованиям антимонопольного законодательства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тимонопольный комплаенс)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35"/>
        <w:gridCol w:w="24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ючевого показателя эффектив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ключевого показателя эффектив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снижения количества нарушени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нтимонопольного 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тороны администрации Токарёвского муниципального округа за предыдущие три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эффективности выявления рисков нарушени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нтимонопольного 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ектах нормативных правовых актов администрации Токарёвского муниципального окру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эффективности выявления нарушени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нтимонопольного 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ормативных правовых актах администрации Токарёвского муниципального окру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отрудников администрации Токарёвского муниципального округа, в отношении которых были проведены обучающие мероприят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нтимонопольному законодательств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нтимонопольному комплаенсу 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420" w:after="0"/>
      <w:ind w:hanging="980"/>
      <w:jc w:val="center"/>
      <w:outlineLvl w:val="1"/>
    </w:pPr>
    <w:rPr>
      <w:rFonts w:ascii="Times New Roman" w:hAnsi="Times New Roman" w:cs="Times New Roman"/>
      <w:b/>
      <w:bCs/>
      <w:spacing w:val="8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8517/17" TargetMode="External"/><Relationship Id="rId3" Type="http://schemas.openxmlformats.org/officeDocument/2006/relationships/hyperlink" Target="https://internet.garant.ru/document/redirect/12148517/2" TargetMode="External"/><Relationship Id="rId4" Type="http://schemas.openxmlformats.org/officeDocument/2006/relationships/hyperlink" Target="https://internet.garant.ru/document/redirect/12148517/2" TargetMode="External"/><Relationship Id="rId5" Type="http://schemas.openxmlformats.org/officeDocument/2006/relationships/hyperlink" Target="https://internet.garant.ru/document/redirect/12148517/2" TargetMode="External"/><Relationship Id="rId6" Type="http://schemas.openxmlformats.org/officeDocument/2006/relationships/hyperlink" Target="https://internet.garant.ru/document/redirect/12148517/2" TargetMode="External"/><Relationship Id="rId7" Type="http://schemas.openxmlformats.org/officeDocument/2006/relationships/hyperlink" Target="https://internet.garant.ru/document/redirect/12148517/2" TargetMode="External"/><Relationship Id="rId8" Type="http://schemas.openxmlformats.org/officeDocument/2006/relationships/hyperlink" Target="https://internet.garant.ru/document/redirect/12148517/2" TargetMode="External"/><Relationship Id="rId9" Type="http://schemas.openxmlformats.org/officeDocument/2006/relationships/hyperlink" Target="https://internet.garant.ru/document/redirect/12148517/2" TargetMode="External"/><Relationship Id="rId10" Type="http://schemas.openxmlformats.org/officeDocument/2006/relationships/hyperlink" Target="https://internet.garant.ru/document/redirect/12148517/2" TargetMode="External"/><Relationship Id="rId11" Type="http://schemas.openxmlformats.org/officeDocument/2006/relationships/hyperlink" Target="https://internet.garant.ru/document/redirect/12148517/2" TargetMode="External"/><Relationship Id="rId12" Type="http://schemas.openxmlformats.org/officeDocument/2006/relationships/hyperlink" Target="https://internet.garant.ru/document/redirect/12148517/2" TargetMode="External"/><Relationship Id="rId13" Type="http://schemas.openxmlformats.org/officeDocument/2006/relationships/hyperlink" Target="https://internet.garant.ru/document/redirect/12148517/2" TargetMode="External"/><Relationship Id="rId14" Type="http://schemas.openxmlformats.org/officeDocument/2006/relationships/hyperlink" Target="https://internet.garant.ru/document/redirect/12148517/2" TargetMode="External"/><Relationship Id="rId15" Type="http://schemas.openxmlformats.org/officeDocument/2006/relationships/hyperlink" Target="https://internet.garant.ru/document/redirect/12148517/2" TargetMode="External"/><Relationship Id="rId16" Type="http://schemas.openxmlformats.org/officeDocument/2006/relationships/hyperlink" Target="https://internet.garant.ru/document/redirect/12148517/2" TargetMode="External"/><Relationship Id="rId17" Type="http://schemas.openxmlformats.org/officeDocument/2006/relationships/hyperlink" Target="https://internet.garant.ru/document/redirect/12148517/2" TargetMode="External"/><Relationship Id="rId18" Type="http://schemas.openxmlformats.org/officeDocument/2006/relationships/hyperlink" Target="https://internet.garant.ru/document/redirect/12148517/2" TargetMode="External"/><Relationship Id="rId19" Type="http://schemas.openxmlformats.org/officeDocument/2006/relationships/hyperlink" Target="https://internet.garant.ru/document/redirect/12148517/2" TargetMode="External"/><Relationship Id="rId20" Type="http://schemas.openxmlformats.org/officeDocument/2006/relationships/hyperlink" Target="https://internet.garant.ru/document/redirect/12148517/2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8:00Z</dcterms:created>
  <dc:creator>Кирилл Вяткин</dc:creator>
  <dc:description/>
  <dc:language>en-US</dc:language>
  <cp:lastModifiedBy>Admin</cp:lastModifiedBy>
  <cp:lastPrinted>2024-01-29T16:51:00Z</cp:lastPrinted>
  <dcterms:modified xsi:type="dcterms:W3CDTF">2025-01-09T12:12:00Z</dcterms:modified>
  <cp:revision>13</cp:revision>
  <dc:subject/>
  <dc:title/>
</cp:coreProperties>
</file>