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4                                      р.п. Токарёвка                                            № 432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300" w:hanging="0"/>
        <w:jc w:val="center"/>
        <w:rPr>
          <w:rStyle w:val="2"/>
          <w:color w:val="000000"/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>Об организации в Администрации Токарёвского муниципального округа  Тамбовской области системы внутреннего обеспечения соответствия требованиям антимонопольного законодательства                       (антимонопольный комплаенс)</w:t>
      </w:r>
    </w:p>
    <w:p>
      <w:pPr>
        <w:pStyle w:val="TextBody"/>
        <w:shd w:fill="auto" w:val="clear"/>
        <w:spacing w:lineRule="auto" w:line="240"/>
        <w:ind w:right="300" w:hanging="0"/>
        <w:rPr>
          <w:rStyle w:val="2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300" w:hanging="0"/>
        <w:rPr>
          <w:rStyle w:val="2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 xml:space="preserve">Во исполнение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№ 2258-р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eastAsia="SimSun;宋体"/>
          <w:spacing w:val="0"/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rStyle w:val="2"/>
          <w:color w:val="000000"/>
          <w:spacing w:val="0"/>
          <w:sz w:val="28"/>
          <w:szCs w:val="28"/>
        </w:rPr>
        <w:t>Токарёвского муниципального округа</w:t>
      </w:r>
      <w:r>
        <w:rPr>
          <w:rFonts w:eastAsia="SimSun;宋体"/>
          <w:spacing w:val="0"/>
          <w:kern w:val="2"/>
          <w:sz w:val="28"/>
          <w:szCs w:val="28"/>
          <w:lang w:eastAsia="zh-CN" w:bidi="hi-IN"/>
        </w:rPr>
        <w:t xml:space="preserve"> постановляет</w:t>
      </w:r>
      <w:r>
        <w:rPr>
          <w:rStyle w:val="2"/>
          <w:color w:val="000000"/>
          <w:spacing w:val="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firstLine="709"/>
        <w:rPr>
          <w:rStyle w:val="2"/>
          <w:color w:val="000000"/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>1. Создать в Администрации Токарёвского муниципального округа Тамбовской области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TextBody"/>
        <w:shd w:fill="auto" w:val="clear"/>
        <w:spacing w:lineRule="auto" w:line="240"/>
        <w:ind w:firstLine="709"/>
        <w:rPr>
          <w:rStyle w:val="2"/>
          <w:color w:val="000000"/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>2. Утвердить Положение об организации в Администрации Токарёвского муниципального округа Тамбовской области системы внутреннего обеспечения соответствия требованиям антимонопольного законодательства (антимонопольный комплаенс) согласно приложению.</w:t>
      </w:r>
    </w:p>
    <w:p>
      <w:pPr>
        <w:pStyle w:val="TextBody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  <w:shd w:fill="FFFFFF" w:val="clear"/>
        </w:rPr>
      </w:pPr>
      <w:r>
        <w:rPr>
          <w:rStyle w:val="2"/>
          <w:color w:val="000000"/>
          <w:spacing w:val="0"/>
          <w:sz w:val="28"/>
          <w:szCs w:val="28"/>
        </w:rPr>
        <w:t>3. Признать утратившим силу Постановление администрации Токарёвского района Тамбовской области от 26.02.2019 № 90                              «Об организации в Администрации Токарёвского района Тамбовской области системы внутреннего обеспечения соответствия требованиям антимонопольного законодательства (антимонопольный комплаенс)».</w:t>
      </w:r>
    </w:p>
    <w:p>
      <w:pPr>
        <w:pStyle w:val="TextBody"/>
        <w:shd w:fill="auto" w:val="clear"/>
        <w:spacing w:lineRule="auto" w:line="240"/>
        <w:ind w:firstLine="709"/>
        <w:rPr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>4. Назначить у</w:t>
      </w:r>
      <w:r>
        <w:rPr>
          <w:rStyle w:val="2"/>
          <w:spacing w:val="0"/>
          <w:sz w:val="28"/>
          <w:szCs w:val="28"/>
        </w:rPr>
        <w:t xml:space="preserve">полномоченным должностным лицом, ответственным за функционирование антимонопольного комплаенса в Администрации </w:t>
      </w:r>
      <w:r>
        <w:rPr>
          <w:rStyle w:val="2"/>
          <w:color w:val="000000"/>
          <w:spacing w:val="0"/>
          <w:sz w:val="28"/>
          <w:szCs w:val="28"/>
        </w:rPr>
        <w:t>Токарёвского муниципального округа Тамбовской области</w:t>
      </w:r>
      <w:r>
        <w:rPr>
          <w:rStyle w:val="2"/>
          <w:spacing w:val="0"/>
          <w:sz w:val="28"/>
          <w:szCs w:val="28"/>
        </w:rPr>
        <w:t xml:space="preserve"> Лунину Ирину Владимировну — заместителя главы администрации </w:t>
      </w:r>
      <w:r>
        <w:rPr>
          <w:rStyle w:val="2"/>
          <w:color w:val="000000"/>
          <w:spacing w:val="0"/>
          <w:sz w:val="28"/>
          <w:szCs w:val="28"/>
        </w:rPr>
        <w:t>Токарёвского муниципального округа Тамбовской области</w:t>
      </w:r>
      <w:r>
        <w:rPr>
          <w:rStyle w:val="2"/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9"/>
        <w:rPr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>4. Управляющему делами администрации Токарёвского муниципального округа Ананьевой Т.И. обеспечить ознакомление сотрудников администрации Токарёвского муниципального округа Тамбовской области с настоящим постановлением в течение 3 рабочих дней со дня его опубликования.</w:t>
      </w:r>
    </w:p>
    <w:p>
      <w:pPr>
        <w:pStyle w:val="11"/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Опубликовать 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 </w:t>
      </w:r>
      <w:r>
        <w:rPr>
          <w:rFonts w:eastAsia="Calibri"/>
          <w:color w:val="000000"/>
          <w:szCs w:val="28"/>
          <w:lang w:eastAsia="en-US"/>
        </w:rPr>
        <w:t>(www.top68.ru)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а также на официальном сайте Токарёвского муниципального округа Тамбовской области в информационно - телекоммуникационной сети «Интернет» (https://tokarevka-adm.gosuslugi.ru/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карё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нину И.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окарёв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Western"/>
        <w:spacing w:lineRule="auto" w:line="240" w:before="280" w:after="0"/>
        <w:ind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auto" w:line="2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ind w:left="1480" w:hanging="0"/>
        <w:rPr>
          <w:rStyle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536" w:righ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4536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53" w:leader="none"/>
        </w:tabs>
        <w:ind w:left="4536" w:righ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536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432</w:t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pacing w:val="0"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spacing w:val="0"/>
          <w:sz w:val="28"/>
          <w:szCs w:val="28"/>
        </w:rPr>
        <w:t>в Администрации Токарёвского муниципального округа Тамбовской области  системы внутреннего обеспечения соответствия требованиям антимонопольного законодательства                          (антимонопольный комплаенс)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9" w:leader="none"/>
        </w:tabs>
        <w:suppressAutoHyphens w:val="true"/>
        <w:spacing w:lineRule="exact" w:line="322"/>
        <w:ind w:left="3380" w:right="23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3"/>
      <w:bookmarkEnd w:id="1"/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49" w:leader="none"/>
        </w:tabs>
        <w:spacing w:lineRule="exact" w:line="322"/>
        <w:ind w:left="3380" w:right="23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в Администрации Токарёвского </w:t>
      </w:r>
      <w:r>
        <w:rPr>
          <w:rStyle w:val="2"/>
          <w:spacing w:val="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системы внутреннего обеспечения соответствия требованиям антимонопольного законодательства </w:t>
      </w:r>
      <w:r>
        <w:rPr>
          <w:rStyle w:val="2"/>
          <w:spacing w:val="0"/>
          <w:sz w:val="28"/>
          <w:szCs w:val="28"/>
        </w:rPr>
        <w:t xml:space="preserve">(антимонопольный комплаенс)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, антимонопольный комплаенс) определяет цели, задачи, порядок создания и функционирования антимонопольного комплаенса в Администрации Токарёвского </w:t>
      </w:r>
      <w:r>
        <w:rPr>
          <w:rStyle w:val="2"/>
          <w:spacing w:val="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(далее – Администрация округ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следующие понятия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                   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другими нормативными правовыми актами, регулирующими отношения, связанные с  защитой конкурен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3. Цел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офилактика нарушения требований антимонопольного законодательства в деятельности Администрации округ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й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left="2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Администрации округа;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рисками нарушений антимонопольного законодательств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ответствием деятельности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антимонопольного законодательства;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07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эффективности функционирования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комплаенса.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07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ри организации антимонопольного комплаенса Администрация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следующими принципами:</w:t>
      </w:r>
    </w:p>
    <w:p>
      <w:pPr>
        <w:pStyle w:val="Normal"/>
        <w:tabs>
          <w:tab w:val="clear" w:pos="708"/>
          <w:tab w:val="left" w:pos="1129" w:leader="none"/>
          <w:tab w:val="left" w:pos="1276" w:leader="none"/>
        </w:tabs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интересованность руководства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й открытости функционирования антимонопольного комплаенс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9" w:leader="none"/>
          <w:tab w:val="left" w:pos="1276" w:leader="none"/>
        </w:tabs>
        <w:spacing w:lineRule="exact" w:line="322"/>
        <w:ind w:left="20"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рывность функционирования антимонопольного комплаенс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9" w:leader="none"/>
          <w:tab w:val="left" w:pos="1276" w:leader="none"/>
        </w:tabs>
        <w:spacing w:lineRule="exact" w:line="322"/>
        <w:ind w:left="20"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22"/>
        <w:ind w:right="23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  <w:tab w:val="left" w:pos="1276" w:leader="none"/>
        </w:tabs>
        <w:spacing w:lineRule="exact" w:line="322"/>
        <w:ind w:right="23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антимонопольного комплаенса.</w:t>
      </w:r>
    </w:p>
    <w:p>
      <w:pPr>
        <w:pStyle w:val="Normal"/>
        <w:spacing w:lineRule="exact" w:line="322"/>
        <w:ind w:left="20" w:right="23" w:firstLine="689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и функционированием антимонопольного комплаенса осуществляется главой Токарёвского муниципального округа Тамбовской области (далее – глава округа), который: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утверждает настоящее Положение, вносимые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меняет предусмотренные законодательством Российской Федерации меры ответственности за несоблюдение муниципальными служащими и иными сотрудниками Администрации округа настоящего Положения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тверждает карту рисков нарушения антимонопольного законодательств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тверждает план мероприятий («дорожную карту») по снижению рисков нарушения антимонопольного законодательства на очередной год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дписывает доклад об антимонопольном комплаенсе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ое должностное лицо, ответственное за  функционирование антимонопольного комплаенса в Администрации округа назначается из числа заместителей главы администрации округа  постановлением администрации округа.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компетенции уполномоченного должностного лица относятся следующие функции: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ение главе округа на утверждение настоящего Положения (внесение изменений в него), внутренних документов, регламентирующих процедуры антимонопольного комплаенса, плана мероприятий («дорожной карты») по снижению рисков нарушения антимонопольного законодательства на очередной год, доклада об антимонопольном комплаенсе;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ация взаимодействия структурных подразделений Администрации округа по вопросам функционирования антимонопольного комплаенс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ация разработки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существление контроля за организацией обучающих мероприятий по антимонопольному комплаенсу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ункции, связанные с организацией и функционированием антимонопольного комплаенса, распределяются между структурными подразделениями Администрации округа в соответствии с их компетенцией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 функциям структурных подразделений Администрации округа относятся:        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в соответствии с разделом 3 настоящего Положения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оставление карты рисков нарушения антимонопольного законодательств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дготовка предложений в план мероприятий («дорожную карту») по снижению рисков нарушения антимонопольного законодательства на очередной год;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консультирование муниципальных служащих и иных сотрудников Администрации округа по вопросам, связанным с соблюдением антимонопольного комплаенса, в пределах компетенции структурного подразделения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компетенции отдела по правовой и кадровой работе помимо функций, указанных в пункте 2.5. настоящего Положения относятся следующие функции: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нформирование уполномоченного должностного лица, ответственного за организацию и функционирование антимонопольного комплаенса в Администрации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частие в проведении внутренних расследований, связанных с функционированием антимонопольного комплаенса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компетенции управляющего делами Администрации округа помимо функций, указанных в пункте 2.5. настоящего Положения относятся следующие функции: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ыявление конфликта интересов в деятельности муниципальных служащих Администрации округа, разработка предложений по их исключению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оведение внутренних расследований, связанных с функционированием антимонопольного комплаенса;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ознакомление граждан Российской Федерации с настоящим Положением при поступлении на муниципальную службу в Администрацию округа, а также на должность, не относящуюся к муниципальной службе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организация обучающих мероприятий по антимонопольному комплаенсу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компетенции отдела по экономике Администрации округа помимо функций, указанных в пункте 2.5. настоящего Положения относятся следующие функции: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одготовка проекта Положения о</w:t>
      </w:r>
      <w:r>
        <w:rPr>
          <w:rStyle w:val="2"/>
          <w:spacing w:val="0"/>
          <w:sz w:val="28"/>
          <w:szCs w:val="28"/>
        </w:rPr>
        <w:t>б организации в Администрации Токарёвского муниципального округа Тамбовской области  системы внутреннего обеспечения соответствия требованиям антимонопольного законодательства (изменений в него), а также</w:t>
      </w:r>
      <w:r>
        <w:rPr>
          <w:rFonts w:cs="Times New Roman" w:ascii="Times New Roman" w:hAnsi="Times New Roman"/>
          <w:sz w:val="28"/>
          <w:szCs w:val="28"/>
        </w:rPr>
        <w:t xml:space="preserve"> проектов внутренних документов, регламентирующих процедуры антимонопольного комплаенса, и представление их уполномоченному должностному лицу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одготовка плана мероприятий («дорожной карты») по снижению рисков нарушения антимонопольного законодательства на очередной год и представление его уполномоченному должностному лицу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одготовка проекта сводного доклада об антимонопольном комплаенсе и представление его уполномоченному должностному лицу;</w:t>
      </w:r>
    </w:p>
    <w:p>
      <w:pPr>
        <w:pStyle w:val="ConsPlusNormal"/>
        <w:ind w:right="23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участие в разработке процедуры внутреннего расследования, связанного с функционированием антимонопольного комплаенса.</w:t>
      </w:r>
    </w:p>
    <w:p>
      <w:pPr>
        <w:pStyle w:val="ConsPlusNormal"/>
        <w:ind w:right="23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ценку эффективности организации и функционирования антимонопольного комплаенса осуществляет коллегиальный орган - Общественный совет Администрации округа (далее — Общественный совет).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 функциям Общественного совета относятся: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рассмотрение и оценка плана мероприятий («дорожной карты») по снижению рисков нарушения антимонопольного законодательства в Администрации округа в части, касающейся функционирования антимонопольного комплаенса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ссмотрение и утверждение доклада об антимонопольном комплаенсе.</w:t>
      </w:r>
    </w:p>
    <w:p>
      <w:pPr>
        <w:pStyle w:val="Normal"/>
        <w:tabs>
          <w:tab w:val="clear" w:pos="708"/>
          <w:tab w:val="left" w:pos="1648" w:leader="none"/>
        </w:tabs>
        <w:spacing w:lineRule="exact" w:line="322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ыявление и оценка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648" w:leader="none"/>
        </w:tabs>
        <w:spacing w:lineRule="exact" w:line="322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рисков нарушения антимонопольного законодательства проводятся: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анализ выявленных нарушений антимонопольного законодательства в деятельности Администрации округ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анализ действующих нормативных правовых актов Администрации округа, реализация которых связана с соблюдением требований антимонопольного законодательства, на предмет их соответствия антимонопольному законодательству;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анализ проектов нормативных правовых актов Администрации округа на предмет их соответствия антимонопольному законодательству; 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мониторинг и анализ практики применения антимонопольного законодательства в Администрации округа;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округа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анализа выявленных нарушений антимонопольного законодательства структурными подразделениями Администрации округа реализуются следующие мероприятия: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ение сбора сведений о наличии нарушений антимонопольного законодательства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ставление перечня нарушений антимонопольного законодательства, который содержит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 (далее — перечень нарушений)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оведении анализа нормативных правовых актов структурными подразделениями Администрации округа реализуются следующие мероприятия: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размещение на официальном сайте Токарёвского муниципального  округа Тамбовской области в  информационно-телекоммуникационной сети «Интернет» (далее - официальный сайт) нормативных правовых актов Администрации округа, за исключением актов, содержащих сведения, относящиеся к охраняемой законом тайне и уведомления о начале сбора замечаний и предложений организаций и граждан по указанным актам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ение сбора и проведение анализа представленных замечаний и предложений организаций и граждан по размещенным актам;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представление в отдел по экономике администрации округа предложений с обоснованием целесообразности (нецелесообразности) внесения изменений в нормативные правовые акты в течение 10 рабочих дней с момента поступления замечаний и предложений организаций и граждан для составления сводного доклада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анализа  проектов нормативных правовых актов структурными подразделениями Администрации округа реализуются следующие мероприятия: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размещение на официальном сайте проекта нормативного правового акта Администрации округ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осуществление сбора и проведение анализа представленных замечаний и предложений организаций и граждан по проекту нормативного правового акта; 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по результатам проведенной оценки поступивших от организаций и граждан замечаний и предложений по проекту нормативного правового акта внесение в них  (при необходимости) соответствующих изменений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мониторинга и анализа практики применения антимонопольного законодательства в Администрации округа структурными подразделениями реализуются следующие мероприятия: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уществление на постоянной основе сбора сведений о правоприменительной практике в Администрации округа;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дготовка по итогам сбора информации, предусмотренной подпунктом 3.5.1. настоящего пункта аналитической справки об изменениях и основных аспектах правоприменительной практики в Администрации округа;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оведение (по мере необходимости) рабочих совещаний  по обсуждению результатов правоприменительной практики в Администрации округа с приглашением представителей антимонопольного органа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выявлении рисков нарушения антимонопольного законодательства структурными подразделениями Администрации округа проводится их оценка с учетом следующих показателей: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трицательное влияние на отношение институтов гражданского общества к деятельности Администрации округа по развитию конкуренции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</w:t>
      </w:r>
      <w:r>
        <w:rPr>
          <w:rFonts w:cs="Times New Roman" w:ascii="Times New Roman" w:hAnsi="Times New Roman"/>
          <w:color w:val="000000"/>
          <w:sz w:val="28"/>
          <w:szCs w:val="28"/>
        </w:rPr>
        <w:t>. возбуждение дела о нарушении антимонопольного законодательства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пределение выявленных рисков нарушения антимонопольного законодательства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, если в ходе выявления и оценки рисков нарушения антимонопольного законодательства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контрольно-надзорных функций, указанные материалы подлежат направлению  управляющему делами Администрации округа. Обеспечение мер по минимизации коррупционных рисков в таких случаях осуществляется в порядке, установленном внутренними документами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е проведенной оценки рисков нарушения антимонопольного законодательства структурными подразделениями Администрации округа составляются карты рисков  по форме согласно приложению № 1 к настоящему Положению и в срок не позднее 25 декабря текущего года предоставляются в отдел по экономике для составления сводного доклада.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В карту рисков нарушения антимонопольного законодательства включаются: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риски (их описание), структурированные по уровню и направлениям деятельности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ичин возникновения рисков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условий возникновения рисков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минимизации и устранению рисков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остаточных рисков;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ь повторного возникновения рисков.</w:t>
      </w:r>
    </w:p>
    <w:p>
      <w:pPr>
        <w:pStyle w:val="ConsPlus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Карта рисков нарушения антимонопольного законодательства составляется один раз в год и не позднее 15 февраля отчетного года утверждается главой округа и размещается на официальном сайте.</w:t>
      </w:r>
    </w:p>
    <w:p>
      <w:pPr>
        <w:pStyle w:val="ConsPlus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нформация о проведенных мероприятиях по выявлению и оценке рисков нарушения антимонопольного законодательства включается  в доклад об антимонопольном комплаенсе.</w:t>
      </w:r>
    </w:p>
    <w:p>
      <w:pPr>
        <w:pStyle w:val="Normal"/>
        <w:tabs>
          <w:tab w:val="clear" w:pos="708"/>
          <w:tab w:val="left" w:pos="654" w:leader="none"/>
        </w:tabs>
        <w:spacing w:lineRule="exact" w:line="322"/>
        <w:ind w:right="23" w:firstLine="567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лан мероприятий («дорожная карта»)</w:t>
      </w:r>
    </w:p>
    <w:p>
      <w:pPr>
        <w:pStyle w:val="Normal"/>
        <w:tabs>
          <w:tab w:val="clear" w:pos="708"/>
          <w:tab w:val="left" w:pos="1581" w:leader="none"/>
        </w:tabs>
        <w:spacing w:lineRule="exact" w:line="322"/>
        <w:ind w:left="450" w:right="2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6"/>
      <w:bookmarkEnd w:id="2"/>
      <w:r>
        <w:rPr>
          <w:rFonts w:cs="Times New Roman" w:ascii="Times New Roman" w:hAnsi="Times New Roman"/>
          <w:bCs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581" w:leader="none"/>
        </w:tabs>
        <w:spacing w:lineRule="exact" w:line="322"/>
        <w:ind w:left="450" w:right="23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антимонопольного законодательства структурными подразделениями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ежегодно разрабатываются предложения в план мероприятий («дорожную карту») по снижению рисков нарушения антимонопольного законодательства) по форме согласно приложению № 2 к настоящему Положению, и в срок не позднее 20 декабря текущего года предоставляются в отдел по экономике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сводного доклада.</w:t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») по снижению рисков нарушения антимонопольного законодательства подлежит пересмотру в случае внесения изменений в карту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рожная карта разрабатывается ежегодно и утверждается главой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30 декабря года, предшествующего году, на который планируются мероприятия. </w:t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труктурные подразделения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 осуществляют мониторинг исполнения плана мероприятий («дорожной карты»)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б исполнении плана мероприятий («дорожной карты») должна включаться в доклад об антимонопольном комплаенсе.</w:t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  <w:tab w:val="left" w:pos="9498" w:leader="none"/>
        </w:tabs>
        <w:spacing w:lineRule="exact" w:line="322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Ключевые показатели эффективности </w:t>
      </w:r>
      <w:bookmarkStart w:id="3" w:name="bookmark7"/>
      <w:bookmarkEnd w:id="3"/>
      <w:r>
        <w:rPr>
          <w:rFonts w:cs="Times New Roman" w:ascii="Times New Roman" w:hAnsi="Times New Roman"/>
          <w:bCs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2378" w:leader="none"/>
        </w:tabs>
        <w:spacing w:lineRule="exact" w:line="322"/>
        <w:ind w:right="23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В целях оценки эффективности функционирования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комплаенса устанавливаются ключевые показатели.</w:t>
      </w:r>
    </w:p>
    <w:p>
      <w:pPr>
        <w:pStyle w:val="Normal"/>
        <w:tabs>
          <w:tab w:val="clear" w:pos="708"/>
          <w:tab w:val="center" w:pos="1407" w:leader="none"/>
          <w:tab w:val="right" w:pos="4557" w:leader="none"/>
          <w:tab w:val="right" w:pos="6808" w:leader="none"/>
          <w:tab w:val="right" w:pos="9498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Ключевые показатели</w:t>
        <w:tab/>
        <w:t xml:space="preserve"> эффективности функционирования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комплаенса рассчитываются по аналогии с Методикой расчета ключевых показателей эффективности функционирования в федеральном органе исполнительной власти  антимонопольного комплаенса, утвержденной приказом Федеральной антимонопольной службы от 27.12.2022 № 1034/22.</w:t>
      </w:r>
    </w:p>
    <w:p>
      <w:pPr>
        <w:pStyle w:val="Normal"/>
        <w:tabs>
          <w:tab w:val="clear" w:pos="708"/>
          <w:tab w:val="left" w:pos="1407" w:leader="none"/>
          <w:tab w:val="right" w:pos="4557" w:leader="none"/>
          <w:tab w:val="right" w:pos="6808" w:leader="none"/>
          <w:tab w:val="right" w:pos="10206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труктурные подразделения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ежегодно проводят оценку достижения ключевых показателей эффективности антимонопольного комплаенс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Информация о достижении ключевых показателей эффективности антимонопольного комплаенс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ся в доклад об антимонопольном комплаенсе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45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ценка эффективности функционирования антимонопольного комплаенса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450" w:right="23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ка эффективности организации и функционирования антимонопольного комплаенс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ллегиальным органом - Общественным советом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— Общественный совет) по результатам рассмотрения доклада об антимонопольном комплаенсе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оценке эффективности организации и функционирования антимонопольного комплаенса Общественный совет использует материалы, содержащиеся в докладе об антимонопольном комплаенсе, а также утвержденные главой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следующие документы: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карта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ключевые показатели эффективности антимонопольного комплаенса;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лан мероприятий («дорожная карта») по снижению  рисков нарушения антимонопольного законодательства.</w:t>
      </w:r>
    </w:p>
    <w:p>
      <w:pPr>
        <w:pStyle w:val="Normal"/>
        <w:spacing w:lineRule="exact" w:line="322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22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spacing w:lineRule="exact" w:line="32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клад об антимонопольном комплаенсе должен содержать следующую информацию: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о результатах проведенной оценки рисков нарушения антимонопольного законодательства; </w:t>
      </w:r>
    </w:p>
    <w:p>
      <w:pPr>
        <w:pStyle w:val="Normal"/>
        <w:tabs>
          <w:tab w:val="clear" w:pos="708"/>
          <w:tab w:val="left" w:pos="1001" w:leader="none"/>
        </w:tabs>
        <w:spacing w:lineRule="exact" w:line="32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об исполнении плана мероприятий («дорожной карты») по снижению рисков нарушения антимонопольного законодательства  в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о достижении ключевых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 проведении ознакомления муниципальных служащих с антимонопольным комплаенсом, а также о проведении обучающих мероприятий.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. Доклад об антимонопольном комплаенсе должен представляться в Общественный совет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не позднее 25 января года, следующего за отчетным.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Доклад об антимонопольном комплаенсе должен быть  утвержден  Общественным советом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в срок до 1 апреля года, следующего за отчетным.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Доклад об антимонопольном комплаенсе, утвержденный Общественным советом Администр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размещается на официальном сайте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pacing w:val="7"/>
        </w:rPr>
      </w:pPr>
      <w:r>
        <w:rPr>
          <w:rFonts w:cs="Times New Roman" w:ascii="Times New Roman" w:hAnsi="Times New Roman"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pacing w:val="7"/>
        </w:rPr>
      </w:pPr>
      <w:r>
        <w:rPr>
          <w:rFonts w:cs="Times New Roman" w:ascii="Times New Roman" w:hAnsi="Times New Roman"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pacing w:val="7"/>
        </w:rPr>
      </w:pPr>
      <w:r>
        <w:rPr>
          <w:rFonts w:cs="Times New Roman" w:ascii="Times New Roman" w:hAnsi="Times New Roman"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pacing w:val="7"/>
        </w:rPr>
      </w:pPr>
      <w:r>
        <w:rPr>
          <w:rFonts w:cs="Times New Roman" w:ascii="Times New Roman" w:hAnsi="Times New Roman"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3" w:hanging="0"/>
        <w:jc w:val="center"/>
        <w:rPr>
          <w:rFonts w:ascii="Times New Roman" w:hAnsi="Times New Roman" w:cs="Times New Roman"/>
          <w:color w:val="00000A"/>
          <w:spacing w:val="7"/>
        </w:rPr>
      </w:pPr>
      <w:r>
        <w:rPr>
          <w:rFonts w:cs="Times New Roman" w:ascii="Times New Roman" w:hAnsi="Times New Roman"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0" w:hanging="0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center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/>
        <w:ind w:left="760" w:right="20" w:hanging="0"/>
        <w:jc w:val="both"/>
        <w:rPr>
          <w:rFonts w:ascii="Times New Roman" w:hAnsi="Times New Roman" w:cs="Times New Roman"/>
          <w:b/>
          <w:b/>
          <w:color w:val="00000A"/>
          <w:spacing w:val="7"/>
        </w:rPr>
      </w:pPr>
      <w:r>
        <w:rPr>
          <w:rFonts w:cs="Times New Roman" w:ascii="Times New Roman" w:hAnsi="Times New Roman"/>
          <w:b/>
          <w:color w:val="00000A"/>
          <w:spacing w:val="7"/>
        </w:rPr>
      </w:r>
    </w:p>
    <w:p>
      <w:pPr>
        <w:pStyle w:val="Normal"/>
        <w:tabs>
          <w:tab w:val="clear" w:pos="708"/>
          <w:tab w:val="left" w:pos="5787" w:leader="none"/>
        </w:tabs>
        <w:ind w:left="2120" w:firstLine="4200"/>
        <w:jc w:val="right"/>
        <w:rPr/>
      </w:pPr>
      <w:r>
        <w:rPr>
          <w:rStyle w:val="21"/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</w:t>
      </w:r>
      <w:r>
        <w:rPr>
          <w:rStyle w:val="2"/>
          <w:spacing w:val="0"/>
          <w:sz w:val="28"/>
          <w:szCs w:val="28"/>
        </w:rPr>
        <w:t>(антимонопольный комплаенс)</w:t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Cs/>
          <w:spacing w:val="0"/>
          <w:sz w:val="28"/>
          <w:szCs w:val="28"/>
        </w:rPr>
        <w:t>Форма.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рисков нарушения антимонопольного законодательства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мплаенс-рисков) в Администрации Токарёвского муниципального округа Тамбовской области   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8"/>
        <w:gridCol w:w="1312"/>
        <w:gridCol w:w="1502"/>
        <w:gridCol w:w="1536"/>
        <w:gridCol w:w="1701"/>
        <w:gridCol w:w="1559"/>
        <w:gridCol w:w="18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рисков (описание рис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Токарёвского 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истемы внутреннего обеспечения  соответствия требованиям антимонопольного законодательства </w:t>
      </w:r>
      <w:r>
        <w:rPr>
          <w:rStyle w:val="2"/>
          <w:spacing w:val="0"/>
          <w:sz w:val="28"/>
          <w:szCs w:val="28"/>
        </w:rPr>
        <w:t>(антимонопольный комплаенс)</w:t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Cs/>
          <w:spacing w:val="0"/>
          <w:sz w:val="28"/>
          <w:szCs w:val="28"/>
        </w:rPr>
        <w:t>Форма.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«дорожная карта») по снижению рисков нарушения антимонопольного законодательства в Администрации Токарёвского муниципального округа Тамбовской области</w:t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287"/>
        <w:gridCol w:w="197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Описание действий, направленных на исполнение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оказатели вы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spacing w:lineRule="exact" w:line="322"/>
        <w:ind w:left="40" w:hanging="0"/>
        <w:jc w:val="center"/>
        <w:rPr>
          <w:rFonts w:ascii="Times New Roman" w:hAnsi="Times New Roman" w:cs="Times New Roman"/>
          <w:b/>
          <w:b/>
          <w:bCs/>
          <w:color w:val="00000A"/>
          <w:spacing w:val="8"/>
        </w:rPr>
      </w:pPr>
      <w:r>
        <w:rPr>
          <w:rFonts w:cs="Times New Roman" w:ascii="Times New Roman" w:hAnsi="Times New Roman"/>
          <w:b/>
          <w:bCs/>
          <w:color w:val="00000A"/>
          <w:spacing w:val="8"/>
        </w:rPr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87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системы внутреннего обеспечения соответствия требованиям антимонопольного законодательства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/>
        <w:ind w:left="4536" w:hanging="0"/>
        <w:jc w:val="center"/>
        <w:rPr>
          <w:spacing w:val="0"/>
          <w:sz w:val="28"/>
          <w:szCs w:val="28"/>
        </w:rPr>
      </w:pPr>
      <w:r>
        <w:rPr>
          <w:rStyle w:val="2"/>
          <w:spacing w:val="0"/>
          <w:sz w:val="28"/>
          <w:szCs w:val="28"/>
        </w:rPr>
        <w:t>(антимонопольный комплаенс)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/>
        <w:ind w:left="453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520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bCs/>
          <w:spacing w:val="0"/>
          <w:sz w:val="28"/>
          <w:szCs w:val="28"/>
        </w:rPr>
        <w:t>УРОВНИ РИСКОВ НАРУШЕНИЯ</w:t>
      </w:r>
    </w:p>
    <w:p>
      <w:pPr>
        <w:pStyle w:val="23"/>
        <w:shd w:fill="auto" w:val="clear"/>
        <w:spacing w:lineRule="auto" w:line="240" w:before="0" w:after="0"/>
        <w:ind w:left="40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rStyle w:val="21"/>
          <w:b/>
          <w:spacing w:val="0"/>
          <w:sz w:val="28"/>
          <w:szCs w:val="28"/>
        </w:rPr>
        <w:t>АНТИМОНОПОЛЬНОГО ЗАКОНОДАТЕЛЬСТВА</w:t>
      </w:r>
    </w:p>
    <w:p>
      <w:pPr>
        <w:pStyle w:val="23"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94"/>
        <w:gridCol w:w="3108"/>
        <w:gridCol w:w="57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ровень рис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left="-314" w:right="20" w:firstLine="3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округ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округа предупреждения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exact" w:line="322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округа предупреждения и возбуждения в отношении него дела о нарушении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округа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8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8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8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5"/>
      <w:u w:val="no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5"/>
      <w:szCs w:val="25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8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5"/>
      <w:u w:val="no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5"/>
      <w:szCs w:val="25"/>
      <w:u w:val="no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8"/>
      <w:jc w:val="both"/>
    </w:pPr>
    <w:rPr>
      <w:rFonts w:ascii="Times New Roman" w:hAnsi="Times New Roman" w:cs="Times New Roman"/>
      <w:color w:val="00000A"/>
      <w:spacing w:val="7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420" w:after="0"/>
      <w:ind w:hanging="980"/>
      <w:jc w:val="center"/>
      <w:outlineLvl w:val="1"/>
    </w:pPr>
    <w:rPr>
      <w:rFonts w:ascii="Times New Roman" w:hAnsi="Times New Roman" w:eastAsia="Calibri" w:cs="Times New Roman"/>
      <w:b/>
      <w:bCs/>
      <w:color w:val="00000A"/>
      <w:spacing w:val="8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60" w:after="60"/>
    </w:pPr>
    <w:rPr>
      <w:rFonts w:ascii="Times New Roman" w:hAnsi="Times New Roman" w:eastAsia="Calibri" w:cs="Times New Roman"/>
      <w:b/>
      <w:bCs/>
      <w:color w:val="00000A"/>
      <w:spacing w:val="8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76" w:before="280" w:after="142"/>
    </w:pPr>
    <w:rPr>
      <w:rFonts w:ascii="Arial" w:hAnsi="Arial" w:cs="Times New Roman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4:00Z</dcterms:created>
  <dc:creator>Admin</dc:creator>
  <dc:description/>
  <dc:language>en-US</dc:language>
  <cp:lastModifiedBy>Admin</cp:lastModifiedBy>
  <cp:lastPrinted>2024-04-09T15:16:00Z</cp:lastPrinted>
  <dcterms:modified xsi:type="dcterms:W3CDTF">2024-04-09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