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7785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12.2023                                      р.п. Токарёвка                                        № 373-р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7785" w:leader="none"/>
        </w:tabs>
        <w:spacing w:lineRule="exact" w:line="240" w:before="0" w:after="0"/>
        <w:ind w:righ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нутренних документов, обеспечивающих управление рисками нарушения антимонопольного законодательства (антимонопольного комплаенса) в органе местного самоуправления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142" w:firstLine="709"/>
        <w:jc w:val="both"/>
        <w:rPr>
          <w:rStyle w:val="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2"/>
          <w:b w:val="false"/>
          <w:bCs w:val="false"/>
          <w:color w:val="000000"/>
          <w:spacing w:val="0"/>
          <w:sz w:val="28"/>
          <w:szCs w:val="28"/>
        </w:rPr>
        <w:t xml:space="preserve">Во исполнение Постановления Администрации Токарёвского района Тамбовской области </w:t>
      </w:r>
      <w:r>
        <w:rPr>
          <w:rFonts w:cs="Times New Roman" w:ascii="Times New Roman" w:hAnsi="Times New Roman"/>
          <w:sz w:val="28"/>
          <w:szCs w:val="28"/>
        </w:rPr>
        <w:t>от 26.02.2019 № 90 «Об организации в Администрации Токарёвского района Тамбовской области системы внутреннего обеспечения соответствия требованиям антимонопольного законодательства (антимонопольный комплаенс)» и в целях недопущения и предупреждения нарушений антимонопольного законодательства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:</w:t>
      </w:r>
    </w:p>
    <w:p>
      <w:pPr>
        <w:pStyle w:val="TextBody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рисков нарушения антимонопольного законодательства (комплаенс-рисков) на 2024 год согласно приложению               № 1.</w:t>
      </w:r>
    </w:p>
    <w:p>
      <w:pPr>
        <w:pStyle w:val="TextBody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(«дорожная карата») по снижению рисков нарушения антимонопольного законодательства (комплаенс-рисков) на 2024 год согласно приложению № 2.</w:t>
      </w:r>
    </w:p>
    <w:p>
      <w:pPr>
        <w:pStyle w:val="TextBody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(антимонопольный комплаенс) на 2024 год (далее – ключевые показатели эффективности антимонопольного комплаенса) согласно приложению № 3;</w:t>
      </w:r>
    </w:p>
    <w:p>
      <w:pPr>
        <w:pStyle w:val="TextBody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структурных подразделений органа местного самоуправления Токарёвского муниципального округа Тамбовской области обеспечить достижение целевых значений ключевых показателей эффективности антимонопольного комплаенса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 заместителя главы администрации района Вяткину И.Г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Western"/>
        <w:spacing w:lineRule="auto" w:line="240" w:before="280" w:after="0"/>
        <w:ind w:right="-142" w:firstLine="709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-567" w:right="3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37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 (комплаенс-рисков) 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1"/>
        <w:gridCol w:w="2402"/>
        <w:gridCol w:w="3671"/>
        <w:gridCol w:w="3109"/>
        <w:gridCol w:w="1693"/>
        <w:gridCol w:w="186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исков (описание рисков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условия возникновения рис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минимизации и устранению рис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ых правовых актов и совершение действий (бездействия), которые приводят или могут привести к недопущению, ограничению, устранению конкуренции, предусмотренных частью 1 статьи 15 Федерального закона от 26.07.2006 № 135-ФЗ «О защите конкурен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дание и согласование нормативных правовых актов, положений, которые могут привести к ограничению деятельности хозяйствующих субъектов, недопущению, ограничению, устранению конкуренции.</w:t>
            </w:r>
          </w:p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достаточная подготовка проектов нормативных правовых актов.</w:t>
            </w:r>
          </w:p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 подготовке формы участия в закупке и формировании конкурсной документации недостаточный контроль  за действиями сотрудников при  составлении ими технического задания о закупке, характеристики предмета закупки. Включение в состав лотов товаров, работ, услуг технологически и функционально не связанных с товарами, работами, услугами, поставка, выполнение, оказание которых является  предметом закупки.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нормативных документов, судебной практики, проведение мониторинга изменения законодательства. Информирование работников об основных положениях антимонопольного законод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ализ проектов нормативных правовых актов на предмет их соответствия антимонопольному законодательству. Анализ допущенных 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нализ проектов документации о закупке на предмет соответствия антимонопольному законодательству. Изучение нормативных документов, мониторинг изменения законодательства. Тщательная подготовка технических заданий и иной документации о закупке. Правовая экспертиза проекта документации о закупк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присутству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, которые приводят или могут привести к недопущению, ограничению или устранению конкуренции, предусмотренные статьей 17 Федерального закона                    от 26.07.2006               № 135-ФЗ                     «О защите конкурен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ановление субъективного порядка оценки заявок.</w:t>
            </w:r>
          </w:p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частникам закупок преимущественных условий для участия в торгах, в том числе доступ к информа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авовая экспертиза проекта документации о закупке. Использование типовых критериев оценки зая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ирование работников администрации округа об ответственности за несоблюдение антимонопольного законод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присутству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лючение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муниципальное имущество, нарушение конкурентных принципов предоставления во владение и (или) пользование муниципальной собственности.</w:t>
            </w:r>
          </w:p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ключение договоров аренды, договоров купли - продажи земельных участков без проведения торгов, влекущее за  собой возникновение препятствий в развитии конкуренции, ущемление интересов хозяйствующих субъектов, граждан, желающих получить  такие права на земельные участки.</w:t>
            </w:r>
          </w:p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лючение договоров аренды земельных участков для индивидуального жилищного  строительства, ведения личного подсобного хозяйства в границах  населенного пункта, садоводства, для осуществления крестьянским (фермерским) хозяйством его деятельности с нарушением  установленных требований, влекущее за собой возникновение препятствий в развитии конкуренции, ущемление интересов хозяйствующих  субъектов, граждан, желающих получить такие права на земельные  участки.</w:t>
            </w:r>
          </w:p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ватизация муниципального имущества 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 такие права на муниципальное имущество, нарушение конкурентных принципов приватизации муниципального  имуществ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йствующих нормативных правовых актов в сфере антимонопольного законод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присутству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и выдаче разрешений на установку и эксплуатацию рекламных конструкций, повлекшее за собой нарушение антимонопольного законодательств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на установку и эксплуатацию рекламной конструкции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установку и  эксплуатацию рекламной конструкци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йствующих нормативных правовых актов в указанной сфере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присутству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и оказании финансовой поддержки субъектам малого и среднего предприниматель-ства, повлекшее за собой  нарушение антимонопольного законодатель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орядка проведения отбора получателей финансовой поддерж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 действующих нормативных правовых актов в указанной сфере дея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присутству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ное оказание или отказ в оказании муниципальной услуги, нарушение срока предоставления муниципальной услуги в сфере конкурен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пециалистов.</w:t>
            </w:r>
          </w:p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надлежащее осуществление текущего контроля за предоставлением муниципальных усл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учение специали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иление контроля за предоставлением муниципальных услуг в ср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присутству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ее осуществление  контроля за рассмотрением обращ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контроля за рассмотрением обращ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присутству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район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37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 (комплаенс-рисков)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37"/>
        <w:gridCol w:w="3621"/>
        <w:gridCol w:w="2091"/>
        <w:gridCol w:w="2365"/>
        <w:gridCol w:w="1761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действий, направленных на выполнение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              выполнения             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коснительное соблюдение норм действующего антимонопольного законода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овышение квалификации работников администрации района в сфере антимонопольного законод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органа местного самоуправления Токарёвского муниципального ок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правовых актов и документов на предмет предотвращения действий, которые приводят или могут привести к недопущению, ограничению или устранению конкуренции, предусмотренных статьей 17 Федерального закона       от 26.07.2006 № 135-ФЗ «О защите конкуренции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овышение квалификации муниципальных служащих, в должностные обязанности которых входит осуществление закуп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 органа местного самоуправления Токарёвского муниципального окру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аботников администрации района об основных положениях антимонопольного законода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рмативных правовых актов, судебной практики, проведение мониторинга изменения антимонопольного законодатель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; юридически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ая экспертиза проекта Извещения об осуществлении закупки, проекта муниципального контракта,  документации о закупке ( в случае если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— Федеральный закон №44-ФЗ) предусмотрена документация о закуп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типовых критериев оценки заяво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овышение квалификации муниципальных служащих, в должностные обязанности которых входит осуществление закуп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; юридически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аботников администрации округа об ответственности за несоблюдение антимонопольного законода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аботников администрации округа с антимонопольным законодательств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ектов нормативных правовых актов администрации района на предмет их соответствия антимонопольному законодательст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пущенных наруше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ектов Извещений об осуществлении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 муниципальных контрактов,  проектов документации о закупке (в случае если документация о закупке предусмотрена Федеральным законом № 44-ФЗ) на предмет соответствия антимонопольному законодательств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овышение квалификации муниципальных служащих, в должностные обязанности которых входит осуществление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зменения антимонопольного законод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; юридически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щательная подготовка технических заданий к муниципальным контрактам на оказание услуг (выполнение работ), спецификаций — к муниципальным контрактам на поставку товар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ое повышение квалификации муниципальных служащих, в должностные обязанности которых входит осуществление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законодательства по предмету закуп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я при осуществлении владения, пользования и распоряжения  муниципальным имуществом,  повлекшие за собой нарушение  антимонопольного законода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йствующих нормативных правовых актов по антимонопольному законодательств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земельным и имущественным отношен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и выдаче разрешений на установку и эксплуатацию рекламных конструкций,  повлекшее за собой нарушение  антимонопольного законодатель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 действующих нормативных правовых актов по антимонопольному законодательств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земельным и имущественным отношени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и оказании имущественной поддержки субъектам  малого и среднего предпринимательства, повлекшее за собой  нарушение антимонопольного  законодательств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 действующих нормативных правовых актов по антимонопольному законодатель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земельным и имущественным отнош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конное оказание или отказ в оказании муниципальной услуги, нарушение срока предоставления муниципальной услуги в сфере конкурен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 анализ применения антимонопольного законодательства; анализ нормативных правовых актов и проектов нормативных правовых актов администрации округа в сфере оказания муниципальных услуг на предмет соответствия  их антимонопольному законодательству; контроль соблюдения сроков оказания муниципальных у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 законодательства при подготовке ответов на обращения физических и юридических ли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явленных нарушений, усиление внутреннего контроля за подготовкой ответов на обращения физических и юридических лиц и соблюдение установленных сро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район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37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начений ключевых показателе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системы внутреннего обеспечения соответствия требованиям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монопольный комплаенс)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59"/>
        <w:gridCol w:w="253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 эффектив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ключевого показателя эффектив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 эффективности для всех структурных подразде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инамики количества нарушений антимонопольного законодательства, допущенных органом местного самоуправления в отчетном году по сравнению с 2023 г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езультативности работы с действующими нормативными правовыми актами органа местного самоуправления на предмет выявления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езультативности работы с проектами нормативных правовых актов органа местного самоуправления на предмет выявления рисков нарушения антимонопольного законодательства (комплаенс-риск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 эффективности для уполномоченного должностного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органа местного самоуправления, принявших участие в обучающих мероприятиях по основам антимонопольного законодательства, организации и функционированию антимонопольного комплаенса органа местного самоуправления (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420" w:after="0"/>
      <w:ind w:hanging="980"/>
      <w:jc w:val="center"/>
      <w:outlineLvl w:val="1"/>
    </w:pPr>
    <w:rPr>
      <w:rFonts w:ascii="Times New Roman" w:hAnsi="Times New Roman" w:cs="Times New Roman"/>
      <w:b/>
      <w:bCs/>
      <w:spacing w:val="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4:00Z</dcterms:created>
  <dc:creator>Кирилл Вяткин</dc:creator>
  <dc:description/>
  <dc:language>en-US</dc:language>
  <cp:lastModifiedBy>Пользователь Windows</cp:lastModifiedBy>
  <cp:lastPrinted>2024-01-29T16:51:00Z</cp:lastPrinted>
  <dcterms:modified xsi:type="dcterms:W3CDTF">2024-02-01T07:34:00Z</dcterms:modified>
  <cp:revision>2</cp:revision>
  <dc:subject/>
  <dc:title/>
</cp:coreProperties>
</file>