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/>
      </w:pPr>
      <w:r>
        <w:rPr>
          <w:sz w:val="26"/>
          <w:szCs w:val="26"/>
        </w:rPr>
        <w:t>о проделанной работе за 1 квартал  2022 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выполнению законодательства о защите прав потребителей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232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86"/>
        <w:gridCol w:w="1854"/>
        <w:gridCol w:w="19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за 1 квартал    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022 го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с начал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22 года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ичество рассмотренных жалоб, заявлений, обращений граждан, всег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т.ч. - письменны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 устны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пределение обращений граждан по видам деятельности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торговл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общественное пита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бытовые услуг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услуги транспор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услуги связ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коммунальные услуг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троительные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туристские услуг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медицинские услуг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истемы образов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рочие виды деятельнос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бращений, разрешенных в пользу заявителе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о потребителям в добровольном порядке, тыс. рубле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8,2 </w:t>
              <w:tab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/>
              <w:t xml:space="preserve">28,2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исков, оформленных для самостоятельной защиты прав потребителей в суд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исков, поданных в суд органами местного самоуправления в защиту интересов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- потребител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- группы потребителе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  <w:t xml:space="preserve">- неопределенного круга потребителей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зыскано в судебном порядке, тыс. рублей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личие общественных организаций, групп народного контроля (ГНК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*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ичество предприятий, проверенных ГНК, количество выявленных наруше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/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ичество заседаний Координационного сове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выступлений, публикаций в прессе по ЗП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*- в рамках функционирования общественной организации «Общественный Совет Токаревского района», создано  общественное объединение  по защите прав потребителей «Народный контроль». Организована группа общественных контролеров - 3 челове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30:00Z</dcterms:created>
  <dc:creator>Отдел экономики</dc:creator>
  <dc:description/>
  <cp:keywords/>
  <dc:language>en-US</dc:language>
  <cp:lastModifiedBy>Admin</cp:lastModifiedBy>
  <cp:lastPrinted>2020-07-10T11:00:00Z</cp:lastPrinted>
  <dcterms:modified xsi:type="dcterms:W3CDTF">2023-03-24T07:22:00Z</dcterms:modified>
  <cp:revision>26</cp:revision>
  <dc:subject/>
  <dc:title/>
</cp:coreProperties>
</file>