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проделанной работе за 1 квартал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ыполнению законодательства о защите прав потребител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2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6"/>
        <w:gridCol w:w="1525"/>
        <w:gridCol w:w="2301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 1 квартал 2024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жалоб, заяв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работе предприятий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о в пользу потребите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работе предприятий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редприятий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верено всего с контр. орга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редприятий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и участии специалиста по ЗПП администрации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, в которых выявлены наруш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редприятий бытового обслуживания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ставленных протокол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предприятиям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штрафных санкций, тыс.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 них взыскано, тыс. рубле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предприятиям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исков в су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предприятиям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ыскано в судебном порядке, тыс.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предприятиям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о в добровольном порядке, тыс. 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3,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83,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 по предприятиям бытового обслуж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 в средствах массовой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55:00Z</dcterms:created>
  <dc:creator>Отдел экономики</dc:creator>
  <dc:description/>
  <cp:keywords/>
  <dc:language>en-US</dc:language>
  <cp:lastModifiedBy>Admin</cp:lastModifiedBy>
  <cp:lastPrinted>2024-04-12T16:38:00Z</cp:lastPrinted>
  <dcterms:modified xsi:type="dcterms:W3CDTF">2025-03-03T13:45:00Z</dcterms:modified>
  <cp:revision>42</cp:revision>
  <dc:subject/>
  <dc:title/>
</cp:coreProperties>
</file>