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деланной работе за 2 квартал  2022 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ыполнению законодательства о защите прав потребителей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3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6"/>
        <w:gridCol w:w="1854"/>
        <w:gridCol w:w="19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 2 квартал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022 го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 начал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2 год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рассмотренных жалоб, заявлений, обращений граждан, 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.ч. - письмен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- устны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пределение обращений граждан по видам деятельности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оргов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ественное пит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бытов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транспо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троительны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уристск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едицинские услуг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истемы образов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чие виды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бращений, разрешенных в пользу зая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о потребителям в добровольном порядке, тыс.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31,8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/>
              <w:t>6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исков, оформленных для самостоятельной защиты прав потребителей в суд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 исков, поданных в суд органами местного самоуправления в защиту интересов: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 потребител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  <w:t>- группы потреб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</w:rPr>
            </w:pPr>
            <w:r>
              <w:rPr>
                <w:color w:val="000000"/>
              </w:rPr>
              <w:t xml:space="preserve">- неопределенного круга потребител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зыскано в судебном порядке, тыс. рубл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личие общественных организаций, групп народного контроля (ГНК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*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предприятий, проверенных ГНК, количество выявленных нарушен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/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личество заседаний Координационного сов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ступлений, публикаций в прессе по ЗП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*- в рамках функционирования общественной организации «Общественный Совет Токаревского района», создано  общественное объединение  по защите прав потребителей «Народный контроль». Организована группа общественных контролеров - 3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30:00Z</dcterms:created>
  <dc:creator>Отдел экономики</dc:creator>
  <dc:description/>
  <cp:keywords/>
  <dc:language>en-US</dc:language>
  <cp:lastModifiedBy>Admin</cp:lastModifiedBy>
  <cp:lastPrinted>2022-07-01T13:28:00Z</cp:lastPrinted>
  <dcterms:modified xsi:type="dcterms:W3CDTF">2023-03-24T07:23:00Z</dcterms:modified>
  <cp:revision>31</cp:revision>
  <dc:subject/>
  <dc:title/>
</cp:coreProperties>
</file>