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3 квартал  2022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законодательства о защите прав потребителей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3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6"/>
        <w:gridCol w:w="1854"/>
        <w:gridCol w:w="1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 3 квартал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 нача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рассмотренных жалоб, заявлений, обращений граждан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.ч. – письмен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уст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обращений граждан по видам деятельности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ргов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ое пит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ытов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транспо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ны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урист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ы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виды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зрешенных в пользу зая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о потребителям в добровольном порядке, тыс.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4,4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14</w:t>
            </w:r>
            <w:r>
              <w:rPr/>
              <w:t>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исков, оформленных для самостоятельной защиты прав потребителей в су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исков, поданных в суд органами местного самоуправления в защиту интересов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потреб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ы потреб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- неопределенного круга потребите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зыскано в судебном порядке, тыс. руб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общественных организаций, групп народного контроля (ГН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редприятий, проверенных ГНК, количество выявленных 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ординационного 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ступлений, публикаций в прессе по ЗП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*- в рамках функционирования общественной организации «Общественный Совет Токаревского района», создано  общественное объединение  по защите прав потребителей «Народный контроль». Организована группа общественных контролеров - 3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0:00Z</dcterms:created>
  <dc:creator>Отдел экономики</dc:creator>
  <dc:description/>
  <cp:keywords/>
  <dc:language>en-US</dc:language>
  <cp:lastModifiedBy>Admin</cp:lastModifiedBy>
  <cp:lastPrinted>2022-07-01T13:28:00Z</cp:lastPrinted>
  <dcterms:modified xsi:type="dcterms:W3CDTF">2023-03-24T07:23:00Z</dcterms:modified>
  <cp:revision>32</cp:revision>
  <dc:subject/>
  <dc:title/>
</cp:coreProperties>
</file>