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деланной работе за 3 квартал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полнению законодательства о защите прав потребите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6"/>
        <w:gridCol w:w="1525"/>
        <w:gridCol w:w="2301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3 квартал 2024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жалоб, заяв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работе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 в пользу потреб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работе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верено всего с контр. орг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и участии специалиста по ЗПП администрации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в которых выявлены наруш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едприятий бытового обслужива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, 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них взыскано, тыс. руб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ков в с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о в судебном порядке, 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 в добровольном порядке, 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34,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в средствах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5:00Z</dcterms:created>
  <dc:creator>Отдел экономики</dc:creator>
  <dc:description/>
  <cp:keywords/>
  <dc:language>en-US</dc:language>
  <cp:lastModifiedBy>Admin</cp:lastModifiedBy>
  <cp:lastPrinted>2024-07-19T08:29:00Z</cp:lastPrinted>
  <dcterms:modified xsi:type="dcterms:W3CDTF">2025-03-03T14:11:00Z</dcterms:modified>
  <cp:revision>48</cp:revision>
  <dc:subject/>
  <dc:title/>
</cp:coreProperties>
</file>