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деланной работе за 4 квартал  2022 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ыполнению законодательства о защите прав потребителей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3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6"/>
        <w:gridCol w:w="1854"/>
        <w:gridCol w:w="19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за 4 квартал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2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 начал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2 год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рассмотренных жалоб, заявлений, обращений граждан, 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т.ч. – письменны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устны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ределение обращений граждан по видам деятельности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оргов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ственное пит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бытов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транспор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оительные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уристски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цински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ы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е виды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ращений, разрешенных в пользу заяв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мещено потребителям в добровольном порядке, тыс. руб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/>
            </w:pPr>
            <w:r>
              <w:rPr/>
              <w:t xml:space="preserve">          </w:t>
            </w:r>
            <w:r>
              <w:rPr/>
              <w:t>68,7</w:t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18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исков, оформленных для самостоятельной защиты прав потребителей в суд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 исков, поданных в суд органами местного самоуправления в защиту интересов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 потреб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  <w:t>- группы потреб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  <w:t xml:space="preserve">- неопределенного круга потребителе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ыскано в судебном порядке, тыс. рубле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общественных организаций, групп народного контроля (ГН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едприятий, проверенных ГНК, количество выявленных нару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/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аседаний Координационного 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ыступлений, публикаций в прессе по ЗП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*- в рамках функционирования общественной организации «Общественный Совет Токаревского района», создано  общественное объединение  по защите прав потребителей «Народный контроль». Организова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руппа общественных контролеров - 3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30:00Z</dcterms:created>
  <dc:creator>Отдел экономики</dc:creator>
  <dc:description/>
  <cp:keywords/>
  <dc:language>en-US</dc:language>
  <cp:lastModifiedBy>Admin</cp:lastModifiedBy>
  <cp:lastPrinted>2022-12-30T08:51:00Z</cp:lastPrinted>
  <dcterms:modified xsi:type="dcterms:W3CDTF">2023-03-24T07:23:00Z</dcterms:modified>
  <cp:revision>38</cp:revision>
  <dc:subject/>
  <dc:title/>
</cp:coreProperties>
</file>