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о проделанной работе за 4 квартал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выполнению законодательства о защите прав потребител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2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86"/>
        <w:gridCol w:w="1525"/>
        <w:gridCol w:w="2301"/>
      </w:tblGrid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 4 квартал 2024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жалоб, заяв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работе предприятий бытового обслуж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о в пользу потреби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работе предприятий бытового обслуж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редприятий бытового обслуж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верено всего с контр. орга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редприятий бытового обслуж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и участии специалиста по ЗПП администрации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, в которых выявлены наруш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редприятий бытового обслужива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протоко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предприятиям бытового обслуж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ных санкций, тыс.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х них взыскано, тыс. рубле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предприятиям бытового обслуж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сков в су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предприятиям бытового обслуж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ыскано в судебном порядке, тыс.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предприятиям бытового обслуж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о в добровольном порядке, тыс.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84,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предприятиям бытового обслуж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уплений в средствах массовой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55:00Z</dcterms:created>
  <dc:creator>Отдел экономики</dc:creator>
  <dc:description/>
  <cp:keywords/>
  <dc:language>en-US</dc:language>
  <cp:lastModifiedBy>Admin</cp:lastModifiedBy>
  <cp:lastPrinted>2025-01-24T08:02:00Z</cp:lastPrinted>
  <dcterms:modified xsi:type="dcterms:W3CDTF">2025-03-03T14:12:00Z</dcterms:modified>
  <cp:revision>49</cp:revision>
  <dc:subject/>
  <dc:title/>
</cp:coreProperties>
</file>