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84" w:firstLine="709"/>
        <w:rPr>
          <w:szCs w:val="28"/>
        </w:rPr>
      </w:pPr>
      <w:r>
        <w:rPr>
          <w:szCs w:val="28"/>
        </w:rPr>
      </w:r>
    </w:p>
    <w:p>
      <w:pPr>
        <w:pStyle w:val="Heading"/>
        <w:ind w:right="84" w:firstLine="709"/>
        <w:rPr>
          <w:szCs w:val="28"/>
        </w:rPr>
      </w:pPr>
      <w:r>
        <w:rPr>
          <w:szCs w:val="28"/>
        </w:rPr>
        <w:t>Администрация Токарёвского района</w:t>
      </w:r>
    </w:p>
    <w:p>
      <w:pPr>
        <w:pStyle w:val="Heading"/>
        <w:ind w:right="84" w:hanging="0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"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rPr/>
      </w:pPr>
      <w:r>
        <w:rPr>
          <w:sz w:val="28"/>
          <w:szCs w:val="28"/>
        </w:rPr>
        <w:t>12.04.2022                                         р. п. Токарёвка                                       № 213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Standard"/>
        <w:ind w:right="84" w:hanging="0"/>
        <w:jc w:val="both"/>
        <w:rPr/>
      </w:pPr>
      <w:r>
        <w:rPr>
          <w:sz w:val="28"/>
          <w:szCs w:val="28"/>
        </w:rPr>
        <w:t>районного бюджета за 1 квартал 2023 года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Рассмотрев представленную финансовым отделом администрации района информацию об исполнении районного бюджета за 1 квартал 2023 года и Отчет об исполнении районного бюджета за 1 квартал 2023 года, руководствуясь ст. 26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ст. 52 Федерального закона от 06.10.2003 № 131 - ФЗ «Об общих принципах организации местного самоуправления в Российской Федерации», ст. 67 Положения о бюджетном устройстве и бюджетном процессе в Токаревском районе, утвержденного Решением Токаревского районного Совета народных депутатов Тамбовской области от 26.12.2013 №31, Уставом Токарёвского района Тамбовской области, администрация района постановляет: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1 квартал  2023 года согласно приложению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ым администраторам (администраторам) доходов районного бюджета: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активизировать деятельность по реализации мероприятий по повышению поступлений налоговых и неналоговых доходов, принять необходимые меры по обеспечению выполнения в 2023 году плановых показателей по доходам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правильностью исчисления и своевременностью уплаты платеж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ому распорядителю средств районного бюджета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равномерного и эффективного расходования в течение текущего финансового года бюджетных ассигновани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в полном объеме в текущем году средств, поступивших из  бюджета  Тамбовской области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статками средств на лицевых счетах подведомственных бюджетополучател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личия необоснованной дебиторской задолженности по расчетам с районным бюджетом и внебюджетными фондами и своевременно принимать меры к ее восстановлению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по социальным выплатам гражданам.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3. Финансовому отделу администрации района (Родионова) направить утвержденный Отчет об исполнении районного бюджета за 1 квартал 2023 года в Токарёвский районный Совет народных депутатов Тамбовской области и в Контрольно-ревизионную комиссию Токарёвского района Тамбовской области.</w:t>
      </w:r>
    </w:p>
    <w:p>
      <w:pPr>
        <w:pStyle w:val="Standard"/>
        <w:widowControl w:val="false"/>
        <w:autoSpaceDE w:val="false"/>
        <w:ind w:right="84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общественно – политической газете Токаревского района «Маяк» и в сетевом издании «РИА «ТОП68»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И. о. главы района                                                                 А.В. Жуков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3686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3686"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andard"/>
        <w:ind w:left="3686"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Standard"/>
        <w:ind w:left="3686" w:right="84" w:hanging="0"/>
        <w:jc w:val="center"/>
        <w:rPr/>
      </w:pPr>
      <w:r>
        <w:rPr>
          <w:bCs/>
          <w:sz w:val="28"/>
          <w:szCs w:val="28"/>
        </w:rPr>
        <w:t>от 12.04.2023 № 213</w:t>
      </w:r>
    </w:p>
    <w:p>
      <w:pPr>
        <w:pStyle w:val="Standard"/>
        <w:ind w:right="8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Standard"/>
        <w:ind w:right="84" w:hanging="0"/>
        <w:jc w:val="center"/>
        <w:rPr/>
      </w:pPr>
      <w:r>
        <w:rPr>
          <w:bCs/>
          <w:sz w:val="28"/>
          <w:szCs w:val="28"/>
        </w:rPr>
        <w:t>об исполнении районного бюджета за 1 квартал 2023 года</w:t>
      </w:r>
    </w:p>
    <w:p>
      <w:pPr>
        <w:pStyle w:val="Standard"/>
        <w:ind w:right="8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andard"/>
        <w:ind w:right="84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ходы бюджет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976"/>
        <w:gridCol w:w="1985"/>
        <w:gridCol w:w="1984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Код дохода п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юджетно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тверждено бюджеты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ниципальных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о бюджеты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ниципальных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йонов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129 00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06 450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741 0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826 794,9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047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15 368,0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0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047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15 368,04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1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5 08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62 287,49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2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2,42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3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72,87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4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80,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8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96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2 224,2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13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254,3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85 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5 828,3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00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85 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5 828,3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3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1 928,33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31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1 928,33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4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97,0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41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97,03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5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9 9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7 949,7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51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9 9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7 949,73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6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9 146,7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61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9 146,7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08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4 612,7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00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364,0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1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291,23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11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291,23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2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72,79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21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72,7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2000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 340,7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2010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 340,76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300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80 752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301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80 752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4000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836,7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4020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836,7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1000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1030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103013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00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30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33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3313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40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43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4313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0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773,52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300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0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773,5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301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0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773,52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400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4020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9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80</w:t>
            </w:r>
          </w:p>
        </w:tc>
      </w:tr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907000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8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907030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90703305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0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3 630,0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00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2 587,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10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204 476,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13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4 706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1313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 769,3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20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8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25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8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25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2513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30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834,9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35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834,9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35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300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2,97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310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2,97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31413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2,97</w:t>
            </w:r>
          </w:p>
        </w:tc>
      </w:tr>
      <w:tr>
        <w:trPr>
          <w:trHeight w:val="1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90,8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00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90,8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10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086,92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30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3,95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40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41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1000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1990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1995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000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990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995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99513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51 901,48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5005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5305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00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50 397,9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10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50 397,93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1305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40 32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1313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77,93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20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251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00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3,55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10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3,55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1313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3,5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590,62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00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590,62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50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0,8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53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0,8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60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81,6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63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81,6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70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73,5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73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73,5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80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83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00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03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40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43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50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53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70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4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73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90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52,22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93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52,22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200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82,3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203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82,3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330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333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200002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202002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0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387 97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579 655,2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387 97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660 766,8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0000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6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36 3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5001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9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82 9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5001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9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82 9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5009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 0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5009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 0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6001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6001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6001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9999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8 4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9999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8 4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000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19 33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1 375,28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041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36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041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36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041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098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0 58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928,2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098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0 58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928,2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179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 96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799,98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179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 96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799,98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304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97 3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 366,99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304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97 3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 366,99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97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5 4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5 496,86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97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5 4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5 496,86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19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8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83,21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19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8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83,21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55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55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76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76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9999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5 700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9999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5 700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9999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00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538 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10 666,57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4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766 5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43 856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4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766 5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43 856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18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18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18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20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20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930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710,57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930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710,57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6900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 100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6900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 100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0000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6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2 425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0014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3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 025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0014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3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 025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303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2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8 400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303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2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8 400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9999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9999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9999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7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705000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705030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8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9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800000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9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800000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9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805000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9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805010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9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0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6 910,56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00000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6 910,56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60010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6 910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09"/>
        <w:gridCol w:w="2913"/>
        <w:gridCol w:w="2064"/>
        <w:gridCol w:w="2081"/>
      </w:tblGrid>
      <w:tr>
        <w:trPr>
          <w:trHeight w:val="124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твержден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ы муниципальных райо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о-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ы муниципальных районов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0 758 114,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7 314 737,21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 657 148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654 593,51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7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5 130,92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7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5 130,92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7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5 130,92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7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3 069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4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 061,92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90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4 321,96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40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3 721,96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40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3 721,96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41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8 467,54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1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77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 254,42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6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6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6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458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105 848,78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419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102 448,78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419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102 448,78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920 94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51 304,78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59 748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2 348,9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39 01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8 795,1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5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8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8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8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8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894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83 560,33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87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78 660,33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87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78 660,33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73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3 802,82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25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6 588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88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8 269,51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7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7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7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5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7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7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7 0000000000 8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8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 536 148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875 731,52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545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126 521,94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489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70 191,37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577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79 387,46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912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0 803,91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56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6 330,57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96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4 806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9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 524,57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940 548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80 868,58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940 548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80 868,58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370 783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49 173,73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569 764,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31 694,85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3 341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3 341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9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7 322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519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2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 5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2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2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203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203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203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203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 673 113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242 597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3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3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3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3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74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74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74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74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524 413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06 597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524 413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06 597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524 413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06 597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524 413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06 597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7 34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1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1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1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2 34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2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7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83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83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83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2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 00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 00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3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 00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8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8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8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8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0 069 265,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 289 158,6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459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00 854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459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00 854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459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00 854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433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00 854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7 712 185,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 243 018,15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7 712 185,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 243 018,15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7 712 185,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 243 018,15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2 617 443,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199 207,52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94 741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43 810,63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873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24 29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873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24 29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873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24 29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206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549 99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67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 3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023 979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220 996,45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 147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64 691,45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 147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64 691,45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691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12 843,07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45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51 848,38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505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505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505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9 979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3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9 979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96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40 8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96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40 8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96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40 8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 557 589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830 719,09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 749 289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356 059,5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5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 749 289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356 059,5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 749 289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356 059,5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 053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149 77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96 289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6 289,5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08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4 659,59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08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4 659,59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08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4 659,59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29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91 083,8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79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3 575,79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841 65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652 686,01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118 05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004 449,3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7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7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7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368 15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47 645,5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341 65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47 645,5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143 01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9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148 64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148 645,5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115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40 076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115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40 076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29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2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86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78 076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27,8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27,8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27,8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23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8 236,71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97,71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97,71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97,71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21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39 539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21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39 539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21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39 539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1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6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1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6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1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6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0 9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0 9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9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9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9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682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514 083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35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538 083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35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538 083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35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538 083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35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538 083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32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76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32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76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5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32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76 000,00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5 629 11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091 713,02</w:t>
            </w:r>
          </w:p>
        </w:tc>
      </w:tr>
    </w:tbl>
    <w:p>
      <w:pPr>
        <w:pStyle w:val="Standard"/>
        <w:ind w:firstLine="709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Xl255">
    <w:name w:val="xl255"/>
    <w:basedOn w:val="Standard"/>
    <w:qFormat/>
    <w:pP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Standard"/>
    <w:qFormat/>
    <w:pPr>
      <w:suppressAutoHyphens w:val="true"/>
      <w:spacing w:before="280" w:after="280"/>
      <w:jc w:val="center"/>
      <w:textAlignment w:val="center"/>
    </w:pPr>
    <w:rPr/>
  </w:style>
  <w:style w:type="paragraph" w:styleId="Xl253">
    <w:name w:val="xl25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1:00Z</dcterms:created>
  <dc:creator>Токаревское РФО</dc:creator>
  <dc:description/>
  <cp:keywords/>
  <dc:language>en-US</dc:language>
  <cp:lastModifiedBy>Админ</cp:lastModifiedBy>
  <cp:lastPrinted>2020-07-25T14:48:00Z</cp:lastPrinted>
  <dcterms:modified xsi:type="dcterms:W3CDTF">2023-04-14T05:13:00Z</dcterms:modified>
  <cp:revision>14</cp:revision>
  <dc:subject/>
  <dc:title>Администрация Токаревского района</dc:title>
</cp:coreProperties>
</file>