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55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4.07.2023                                      р.п. Токарёвка                                        № 170-р</w:t>
      </w:r>
    </w:p>
    <w:p>
      <w:pPr>
        <w:pStyle w:val="Normal"/>
        <w:tabs>
          <w:tab w:val="clear" w:pos="720"/>
          <w:tab w:val="center" w:pos="4819" w:leader="none"/>
          <w:tab w:val="left" w:pos="844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445" w:leader="none"/>
          <w:tab w:val="center" w:pos="9498" w:leader="none"/>
        </w:tabs>
        <w:spacing w:lineRule="exact" w:line="240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 утверждении Графика разработки проекта бюджета Токарёвского муниципального округа Тамбовской области на 2024 год и на плановый период 2025 и 2026 годов</w:t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right="-143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  <w:tab w:val="left" w:pos="8445" w:leader="none"/>
        </w:tabs>
        <w:spacing w:before="0" w:after="0"/>
        <w:ind w:right="-143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8"/>
          <w:sz w:val="28"/>
          <w:szCs w:val="28"/>
        </w:rPr>
        <w:t>В соответствии с пунктами 2.2 и 4.1 Порядка составления проекта</w:t>
      </w:r>
      <w:r>
        <w:rPr>
          <w:spacing w:val="-1"/>
          <w:sz w:val="28"/>
          <w:szCs w:val="28"/>
        </w:rPr>
        <w:t xml:space="preserve"> бюджета </w:t>
      </w:r>
      <w:r>
        <w:rPr>
          <w:spacing w:val="-9"/>
          <w:sz w:val="28"/>
          <w:szCs w:val="28"/>
        </w:rPr>
        <w:t xml:space="preserve">Токарёвского района Тамбовской области </w:t>
      </w:r>
      <w:r>
        <w:rPr>
          <w:spacing w:val="-1"/>
          <w:sz w:val="28"/>
          <w:szCs w:val="28"/>
        </w:rPr>
        <w:t xml:space="preserve">на очередной финансовый год и плановый период, утвержденного постановлением администрации района от 31.12.2014 № 737 «Об утверждении Порядка составления </w:t>
      </w:r>
      <w:r>
        <w:rPr>
          <w:spacing w:val="-6"/>
          <w:sz w:val="28"/>
          <w:szCs w:val="28"/>
        </w:rPr>
        <w:t xml:space="preserve">проекта бюджета Токарёвского района на очередной финансовый год и плановый </w:t>
      </w:r>
      <w:r>
        <w:rPr>
          <w:sz w:val="28"/>
          <w:szCs w:val="28"/>
        </w:rPr>
        <w:t>период», руководствуясь Федеральным законом от 06.10.2003 «Об общих принципах организации местного самоуправления в Российской Федерации», Уставом Токарёвского района Тамбовской области: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ind w:right="-143" w:firstLine="709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График разработки проекта бюджета</w:t>
      </w:r>
      <w:r>
        <w:rPr>
          <w:spacing w:val="-9"/>
          <w:sz w:val="28"/>
          <w:szCs w:val="28"/>
        </w:rPr>
        <w:t xml:space="preserve"> Токарёвского муниципального округа Тамбовской области </w:t>
      </w:r>
      <w:r>
        <w:rPr>
          <w:spacing w:val="-8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далее - график) согласно приложению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right="-143" w:firstLine="709"/>
        <w:jc w:val="both"/>
        <w:rPr/>
      </w:pPr>
      <w:r>
        <w:rPr>
          <w:spacing w:val="-18"/>
          <w:sz w:val="28"/>
          <w:szCs w:val="28"/>
        </w:rPr>
        <w:t>3. Главным распорядителям средств районного бюджета, с</w:t>
      </w:r>
      <w:r>
        <w:rPr>
          <w:sz w:val="28"/>
          <w:szCs w:val="28"/>
        </w:rPr>
        <w:t>труктурным подразделениям администрации района</w:t>
      </w:r>
      <w:r>
        <w:rPr>
          <w:spacing w:val="-8"/>
          <w:sz w:val="28"/>
          <w:szCs w:val="28"/>
        </w:rPr>
        <w:t xml:space="preserve">, получателям средств районного бюджета обеспечить представление </w:t>
      </w:r>
      <w:r>
        <w:rPr>
          <w:sz w:val="28"/>
          <w:szCs w:val="28"/>
        </w:rPr>
        <w:t xml:space="preserve">материалов и документов в соответствии с графиком. 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right="-143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Фин</w:t>
      </w:r>
      <w:r>
        <w:rPr>
          <w:spacing w:val="-8"/>
          <w:sz w:val="28"/>
          <w:szCs w:val="28"/>
        </w:rPr>
        <w:t xml:space="preserve">ансовому отделу администрации района (Родионова) организовать работу по </w:t>
      </w:r>
      <w:r>
        <w:rPr>
          <w:spacing w:val="-9"/>
          <w:sz w:val="28"/>
          <w:szCs w:val="28"/>
        </w:rPr>
        <w:t>подготовке проекта бюджета Токарёвского муниципального округа Тамбовской области (далее - муниципального округа) на 2024 год и на плановый период 2025 и 2026 годов в соответствии с графиком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right="-143"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финансового отдела администрации Токарёвского района Тамбовской области в 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right="-143" w:firstLine="709"/>
        <w:jc w:val="both"/>
        <w:rPr/>
      </w:pPr>
      <w:r>
        <w:rPr>
          <w:sz w:val="28"/>
          <w:szCs w:val="28"/>
        </w:rPr>
        <w:t>5. Рекомендовать территориальным органам федеральной исполнительной власти обеспечить предоставление материалов в соответствии с графиком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43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района</w:t>
        <w:tab/>
        <w:t xml:space="preserve">                                 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right="-143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left="9072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right="48" w:hanging="0"/>
        <w:jc w:val="center"/>
        <w:rPr/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23 № 170-р</w:t>
      </w:r>
    </w:p>
    <w:p>
      <w:pPr>
        <w:pStyle w:val="Normal"/>
        <w:ind w:left="9072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а бюджета Токарёвского муниципального округа Тамбовской области 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2410"/>
        <w:gridCol w:w="2410"/>
        <w:gridCol w:w="2268"/>
        <w:gridCol w:w="2097"/>
        <w:gridCol w:w="15"/>
        <w:gridCol w:w="30"/>
        <w:gridCol w:w="23"/>
        <w:gridCol w:w="10"/>
      </w:tblGrid>
      <w:tr>
        <w:trPr>
          <w:tblHeader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 (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, утверждения, согласования, одобрения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3243" w:leader="none"/>
              </w:tabs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редложений о приватизации в 2024-2026 годах находящихся в ведении администрации Токарёвского муниципального округа Тамбовской области муниципальных унитарных предприятий, акций (долей, вкладов) округа, а также иного имущества находящегося в муниципальной собственности округа, с финансово-экономическим обоснованием целесообразности приватизации указанного имущ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20 июля 2023г.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ение ожидаемой оценки исполнения за 2023 год и прогноза поступлений в бюджет муниципального округа на 2024-2026 годы государственной пошлины по делам, рассматриваемым в судах общей юрисдикции, мировыми судьями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Тамбов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ожидаемой оценки исполнения за 2023 год и прогноза поступлений в бюджет Токарёвского муниципального округа Тамбовской области (далее – Токарёвского муниципального округа) на 2024-2026 годы государственной пошлины, подлежащей зачислению в бюджет Токарёвского муниципального округа за предоставление федеральными органами власти государственных услуг при обращении через многофункциональные центры предоставления государственных и муниципальных услуг (в разрезе видов оказываемых услуг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йской Федерации по Тамбовской области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4. Представление: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состоянию на 01.01.2023 и 01.07.2023 по администрируемым платежам;</w:t>
            </w:r>
          </w:p>
          <w:p>
            <w:pPr>
              <w:pStyle w:val="Normal"/>
              <w:ind w:left="202" w:right="283" w:hanging="0"/>
              <w:jc w:val="both"/>
              <w:rPr/>
            </w:pPr>
            <w:r>
              <w:rPr>
                <w:sz w:val="28"/>
                <w:szCs w:val="28"/>
              </w:rPr>
              <w:t>перечня муниципальных унитарных предприятий с основными показателями их деятельности на 2024-2026 годы, утвержденными в установленном порядке, в том числе с прогнозом величины прибыли, подлежащей перечислению в бюджет Токарёвского муниципального ок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5. Предоставление ожидаемой оценки исполнения за 2023 год и прогнозы на 2024-2026 годы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государственной пошлины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от использования имущества, находящегося в муниципальной собственности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от оказания платных услуг и компенсации затрат государств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доходов от продажи материальных и нематериальных активов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по администрируемым платежам и сборам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поступлений по штрафам, санкциям, возмещению ущерба, зачисляемым в бюджет Токарёвского муниципального округа (по видам (подвидам) классификации доходов бюджетов)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 налогу на имущество организаций, транспортному налогу и земельному налогу, подлежащими уплате главными распорядителями средств бюджета Токарёвского муниципального округа и муниципальными учреждениями Токарёвского муниципального округ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  средств бюджета,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6. Представление: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предварительной оценки среднемесячной 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 по Токарёвскому муниципальному округу) за 2023 год и прогноза на 2024-2026 годы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фактических показателей за 2023 год  темпов роста фонда заработной платы и прибыли прибыльных предприятий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уточненного прогноза индекса потребительских цен на 2024-2026 годы (в процентах к предыдущему году, среднегодовой; декабрь к декабрю предыдущего года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й оценки за 2023 год и прогноза 2024-2026 годы наличия основных фондов по полной учетной стоимости и коэффициента обновления основных фо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июля 2023 года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дставление уточненных на 2024-2026 годы прогнозных тарифов на газ, электрическую и тепловую энергию, на услуги водоснабжения, водоотведения по Токарёвскому муниципальному округ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 район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8. Предоставление ожидаемой оценки исполнения за 2023 год и прогноза поступлений на 2024-2026 годы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аты за негативное воздействие на окружающую среду (по видам негативного воздействия, зачисляемой в бюджет Токарёвского муниципального округа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аконодательства в области охраны окружающей среды, зачисляемых в бюджет Токарёвского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нежных взысканий (штрафов) за нарушение земельного законодательства, зачисляемых в  бюджет Токарёвского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чих поступлений от денежных взысканий (штрафов) и иных сумм в возмещение ущерба, зачисляемых в бюджет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Федеральной службы по надзору в сфере природопользования по Тамбовской области (по согласованию)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правление по охране окружающей среды и природопользова -нию Тамбов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. Предоставление ожидаемой оценки исполнения за 2023 год и прогноза на 2024-2026 годы администрируемых налогов и сборов (отдельно по каждому виду), в том числе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Федеральной налоговой службы по Тамбов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25 июля 2023 года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rPr/>
            </w:pPr>
            <w:r>
              <w:rPr>
                <w:sz w:val="28"/>
                <w:szCs w:val="28"/>
              </w:rPr>
              <w:t>10. Предоставление ожидаемой  оценки исполнения за 2024 год и прогноза на 2025 – 2026 годы  поступлений доходов от оказания платных услуг  казенными учреждениями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Муниципальные каз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 xml:space="preserve">11. Проведение оценки потребности в оказании муниципальных услуг (выполнения работ), включенных в общероссийские базовые (отраслевые) перечни (классификаторы) государственных и муниципальных услуг, оказываемых физическим лицам, и (или)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(выполняемых) муниципальными учреждениями  муниципального округа, на 2024-2026 годы исходя из уровня предоставленных услуг (работ) в 2022 году и ожидаемой оценки исполнения в 2023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, осуществляющий функции и полномочия учредителя в отношени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12. Представление предложений по внесению изменений в утвержденный региональный перечень (классификатор) государственных 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о-правовыми актами муниципального образования, сформированными в соответствии с постановлением администрации Тамбовской области от28.12.2017 № 1337 " 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Распорядители (получатели) 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13. Предоставление прогнозных расчетов по объемам субсидий на возмещение расходов, связанных с реализацией муниципальных функций в области национальной экономики, с обоснованием необходимого объема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. Предоставление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действующих штатных расписаний  и штатных расстановок органов местного самоуправления района на  2023 год и прогнозируемой информации по фондам оплаты труда органа местного самоуправления округа на 2024-2026 годы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- сведений о предельной штатной численности муниципальных служащих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- сведения о прогнозируемой штатной численности работников подведомственных учреждений на 2024 год (в разрезе учреждений и в сравнении с штатной и фактической численностью по состоянию на 01.07.2023);</w:t>
            </w:r>
          </w:p>
          <w:p>
            <w:pPr>
              <w:pStyle w:val="Normal"/>
              <w:ind w:left="202" w:right="283" w:firstLine="28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счеты по фондам оплаты труда муниципальных казенных и бюджетных учреждений на 2024-2026 годы (в разрезе учреждений) с учетом необходимости обеспечения сохранения на достигнутом уровне целевых показателей,  установленных указами Президента Российской Федерации от 07.05.2012 № 597 "О мероприятиях по реализации государственной социальной политики", минимального размера оплаты труда с 01.01.2024, а также повышения оплаты труда за счет оптимизации подведомственных учреждений и за счет средств от предпринимательской и иной приносящий доход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бюджета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5. Предоставление действующих штатных расписаний и проектов смет расходов на 2024-2026 годы районных муниципальных казенных учреждений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202" w:right="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йонные муниципальные каз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 августа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6. </w:t>
            </w:r>
            <w:r>
              <w:rPr>
                <w:sz w:val="28"/>
                <w:szCs w:val="28"/>
              </w:rPr>
              <w:t xml:space="preserve">Предоставление предложений по формированию основных направлений бюджетной и налоговой политики Токарёвского муниципального округа Тамбовской области на 2024-2026 годы </w:t>
            </w:r>
          </w:p>
          <w:p>
            <w:pPr>
              <w:pStyle w:val="Normal"/>
              <w:ind w:left="202" w:right="283" w:firstLine="284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Тамбовской области (по согласованию); отдел по экономике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7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7. </w:t>
            </w:r>
            <w:r>
              <w:rPr>
                <w:sz w:val="28"/>
                <w:szCs w:val="28"/>
              </w:rPr>
              <w:t>Определение прогнозного объема Дорожного фонда Токарёвского муниципального округа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втомобильных дорог и транспорта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7 ию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. Предоставление перечня подписанных от имени муниципального образования - Токарёвского района Тамбовской области договоров и иных соглашений, вступивших в силу и содержащих финансовые обязательства района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9. Проведение сверки исходных данных по Токарёвскому муниципальному округу, используемых для расчетов министерством финансов Тамбовской области на 2024-2026 годы дотаций на выравнивание бюджетной обеспеченност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. Представление предложений по результатам проведенной оценки эффективности муниципальных программ по увеличению или сокращению бюджетных ассигнований на их реализацию в 2024-2026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1. Предварительный прогноз налогообразующих показателей социально-экономического развития Токарёвского муниципального округа Тамбовской области на 2024-2026 годы, прогноз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2. Формирование сводной оценки налоговых расходов на основе данных, предоставленных кураторами налоговых расходов,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, и предоставление результатов в министерство финансов Тамб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3. Представление предложений с обоснованием по индексации заработной платы работников муниципальных учреждений, не относящихся к "указным" категориям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2 авгус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4. Формирование расходной части бюджета Токарёвского муниципального округа с учетом прогнозируемого объема доходов бюджета и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5. Формирование прогнозных </w:t>
            </w:r>
            <w:r>
              <w:rPr>
                <w:sz w:val="28"/>
                <w:szCs w:val="28"/>
              </w:rPr>
              <w:t>основных характеристик бюджета Токарёвского муниципального округа на 2024-2026 годы, общего объема базовых расходов и общего объема дополнитель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 сентября 2023 года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6. Доведение спрогнозированных объемов бюджетных ассигнований на 2024-2026 годы </w:t>
            </w:r>
          </w:p>
          <w:p>
            <w:pPr>
              <w:pStyle w:val="Normal"/>
              <w:widowControl/>
              <w:ind w:left="202" w:right="283" w:firstLine="28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и получатели средств бюджета муниципального округ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7. Предоставление: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бъемам бюджетных ассигнований по разделам, подразделам, муниципальным программам и непрограммным направлениям деятельности, группам и подгруппам видов расходов классификации расходов бюджета Токарёвского муниципального округа на 2024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ы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(согласованных с отделом по экономике администрации района) по увеличению бюджетных ассигнований на реализацию муниципальных проектов или комплексов процессных мероприятий муниципальных программ Токаревского района в целях достижения установленных в них результатов с обоснованными расчетами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нализа расходов по планируемой к содержанию в 2024-2026 годах подведомственной сети  муниципальных учреждений округа в сравнении с предусмотренными в бюджете на 2023 год и ожидаемой оценкой исполнения до конца текущего год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необходимых объемов бюджетных средств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реализацию указов Президента Российской Федерации в части повышения оплаты труда отдельных категорий работников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 увеличение минимального размера оплаты труд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на исполнение в 2024-2026 годах публичных нормативных обязательств и иных мер социальной поддержки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объемов субсидий муниципальным учреждениям муниципального округа на финансовое обеспечение  выполнения ими муниципального задания на оказание муниципальных услуг (выполнение работ), рассчитанных с учетом нормативных затрат на оказание ими муниципальных услуг физическим лицам и (или) юридическим лицам (выполнение работ) и нормативных затрат на содержание имущества; на цели, не связанные с финансовым обеспечением выполнения ими муниципального задания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по расходам на содержание органов местного самоуправления Токарёвского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огнозных расчетов по объемам бюджетных ассигнований на обеспечение функций муниципальных казённых учреждений Токарёвского муниципального округа; 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едложений по оптимизации расходов бюджетных ассигнований бюджета Токарёвского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ектов нормативных правовых актов об утверждении правил предоставления из бюджета муниципального округа субсидий юридическим  лицам, индивидуальным предпринимателям, некоммерческим организациям, физическим лицам - производителям товаров, работ и услуг, некоммерческим организациям, не являющимся автономными и бюджетными учреждениями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на исполнение в                 2023-2025 годах публичных нормативных обязательств и иных мер социальной поддержки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предварительного объема бюджетных ассигнований на обеспечение муниципального задания на оказание муниципальных услуг (выполнение работ) районными муниципальными учреждениями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едений о предельной штатной численности муниципальных служащих района и работников подведомственных учреждений (в разрезе учреждений и в сравнении с действующей численностью по состоянию на 01.09.2021г.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ind w:left="202" w:right="283" w:firstLine="28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по расходам на содержание органов местного самоуправления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огнозных расчетов объемов бюджетных ассигнований на обеспечение выполнение функций муниципальными казёнными учреждениями Токарёвского муниципального округа;</w:t>
            </w:r>
          </w:p>
          <w:p>
            <w:pPr>
              <w:pStyle w:val="Normal"/>
              <w:ind w:left="202" w:right="283" w:firstLine="28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объектов капитального ремонта подведомственных учреждений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роектов нормативных правовых актов Токарёвского муниципального округа, предусматривающих установление новых расходных обязательств муниципального округа на 2024-2026 годы, обоснование их принятие и расчетов бюджетных ассигнований на их реализацию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перечня подписанных от имени Токарёвского муниципального района договоров (контрактов) и иных соглашений, вступивших в силу и содержащих финансовые обязательства муниципального округа на 2024-2026 годы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обоснование бюджетных ассигнований в соответствии с доведенными прогнозируемыми объемами бюджетных ассигнований на                    2024-2026 годы (в электронном виде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 к распределению бюджетных ассигнований (в электронном виде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есогласованных вопросов по форме, установленной финансовым отделом администрации района (в электронном виде и на бумажных носите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(распорядители) получател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 сен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4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. Предоставление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</w:t>
            </w:r>
            <w:r>
              <w:rPr>
                <w:rFonts w:eastAsia="Arial"/>
                <w:sz w:val="28"/>
                <w:szCs w:val="28"/>
                <w:lang w:eastAsia="ar-SA"/>
              </w:rPr>
              <w:t>редварительных итогов социально-экономического развития Токарёвского муниципального района за истекший период  и ожидаемых итогов социально-экономического развития за 2023 год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ноза социально-экономического развития Токарёвского муниципального округа на                2024 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8 сентября 2023 года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9. Предоставление на согласование: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аспортов муниципальных программ муниципального округа (проектов изменений в указанные паспорта) в электронном виде и на бумажных носителях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точненных паспортов муниципальных программ муниципального округа в электронном виде и на бумажных носител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 -ответственные исполнители муниципальных программ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42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30. Согласование паспортов муниципальных программ Токарёвского муниципального округа (проектов изменений в указанные паспорта), реализуемых в 2024-2026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, 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31.  Предоставление:</w:t>
            </w:r>
          </w:p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Токарёвского муниципального района за истекший период и ожидаемых итогов социально-экономического развития за 2023 год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го прогноза социально-экономического развития Токарёвского муниципального округа на 2024 - 2026 годы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изменению утвержденного прогноза социально-экономического развития Токарёвского муниципального округа на долгосрочный период до 2030 года с учетом предварительного прогноза социально-экономического развития Токарёвского муниципального округа на 2024-2026 годы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перечня действующих муниципальных программ муниципального округа и проектов муниципальных программ муниципального округа (при наличии), подлежащих финансированию из бюджета Токарёвского муниципального округа в 2024-2026 годах;</w:t>
            </w:r>
          </w:p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сводной информации о реализуемых в               2024-2026 годах в Токарёвском муниципальном округе  муницип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седанию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</w:t>
            </w:r>
          </w:p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2. Предоставление основных показателей прогнозного плана (программы) приватизации муниципального имущества Токарёвского муниципального округа в 2024 году и прогноза приватизации муниципального имущества Токарёвского муниципального округа в 2025 и 2026 г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93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3. Предоставление:</w:t>
            </w:r>
          </w:p>
          <w:p>
            <w:pPr>
              <w:pStyle w:val="Normal"/>
              <w:ind w:left="202" w:right="283" w:firstLine="28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ценки ожидаемого исполнения районного  бюджета в 2023 году, а также консолидированного бюджета Токарёвского района в 2023 году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прогнозированных параметров бюджета Токарёвского муниципального округа на                  2024-202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4. Предоставление сводного перечня объектов капитального строительства, согласованного с отделом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тдел архитектуры, строительства, ЖКХ и транспорта администрации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заседанию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иссия по бюджетным проектировка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5. Заседания Комиссии по бюджетным проектировкам администрации района по вопросу обсуждения предварительного прогноза социально-экономического развития Токарёвского муниципального округа на                                2024-2026 годы, основных характеристик бюджета Токарёвского муниципального округа на 2024-202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6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6. Направление решения Комиссии по бюджетным проектиров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ечение 2 рабочих дней после заседания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(распорядители) получатели средств  бюджета; структурные подразделения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7. Предоставление: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распределение бюджетных </w:t>
            </w:r>
            <w:r>
              <w:rPr>
                <w:rFonts w:eastAsia="Arial"/>
                <w:sz w:val="28"/>
                <w:szCs w:val="28"/>
                <w:lang w:eastAsia="ar-SA"/>
              </w:rPr>
              <w:t>ассигнований  бюджета Токарёвского муниципального округа на 2024-2026 годы по разделам, подразделам, муниципальным программам и непрограммным направлениям деятельности, группам, подгруппам видов расходов бюджета Токарёвского муниципального округа (в электронном виде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чня публичных нормативных обязательств, подлежащих исполнению за счет средств бюджета Токарёвского муниципального округа, объемов бюджетных ассигнований, направляемых на реализацию публичных нормативных обязательств, и расчетов по ним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езультатов проведенной оценки потребности в предоставлении муниципальных услуг, выполнении работ и (или) исполнении муниципальных функций муниципальными учреждениями (казенными, бюджетными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одных показателей муниципальных заданий на оказание муниципальных услуг (выполнение работ) муниципальными учреждениями на             2024-2026 годы (в электронном виде и на бумажных носителях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по субсидиям на иные цели (в электронном виде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ов бюджетных ассигнований на обеспечение выполнения функций  муниципальных казенных учреждений (в электронном виде);</w:t>
            </w:r>
          </w:p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й бюджетных ассигнований в соответствии с доведенными прогнозируемыми объемами бюджетных ассигнований на                   2024-2026 годы (в электрон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(распорядители) получател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38. Подготовка проекта постановления Токарёвского муниципального округа Тамбовской области об утверждении основных направлений бюджетной и налоговой политики муниципального округа на 2024 год и плановый период 2025 и 202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Токарёвского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39. Подготовка проекта распоряжения   администрации Токарёвского муниципального округа Тамбовской области об одобрении (утверждении) прогноза социально-экономического развития Токарёвского муниципального округа Тамбовской области на 2024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Токарёвского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40. Подготовка проекта распоряжения администрации Токарёвского района Тамбовской области об утверждении основных параметров проекта бюджета Токарёвского муниципального округа Тамбовской области на 2024-202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Токарёвского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41. Направление в Министерство финансов Тамбовской области на согласование проект решения Совета депутатов Токарёвского муниципального округа Тамбовской области о бюджете Токарёвского муниципального округа Тамбовской области на 2024-2026 годы в соответствии с условиями заключенного соглашения о мерах по социально-экономическому развитию и оздоровлению муниципальных финансов Токарё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инистерство финансов Тамбовской обла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5 рабочих дней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42. Предоставление уточненных паспортов муниципальных программ  и проектов  паспортов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(распорядители)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7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5"/>
              <w:gridCol w:w="2420"/>
              <w:gridCol w:w="2277"/>
              <w:gridCol w:w="2296"/>
              <w:gridCol w:w="2244"/>
            </w:tblGrid>
            <w:tr>
              <w:trPr/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202" w:right="28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43. Предоставление материалов для формирования проекта «Бюджет для граждан к проекту решения Совета депутатов Токарёвского муниципального округа Тамбовской области «О бюджете Токарёвского муниципального округа Тамбовской области на 2024 год и на плановый период 2025 и 2026 годов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2" w:right="283" w:firstLine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структурные подразделения администрации района;</w:t>
                  </w:r>
                </w:p>
                <w:p>
                  <w:pPr>
                    <w:pStyle w:val="Normal"/>
                    <w:ind w:left="202" w:right="283" w:firstLine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главные распорядители средств районного бюджет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2" w:right="283" w:firstLine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29 октября 2022 года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02" w:right="283" w:firstLine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>финансовый отдел администрации района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2" w:right="283" w:firstLine="284"/>
                    <w:jc w:val="center"/>
                    <w:rPr>
                      <w:rFonts w:eastAsia="Arial"/>
                      <w:color w:val="FF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color w:val="FF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202" w:right="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(распорядители) получатели средств  бюджета</w:t>
            </w:r>
          </w:p>
          <w:p>
            <w:pPr>
              <w:pStyle w:val="Normal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7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44. Предоставление:</w:t>
            </w:r>
          </w:p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оектов решений Совета депутатов Токарёвского муниципального округа Тамбовской области об изменении сроков вступления в силу (приостановлении действия) в 2024-2026 годах отдельных положений решений совета, не обеспеченных источниками финансирования в указанных годах, а также проектов постановлений администрации </w:t>
            </w:r>
            <w:r>
              <w:rPr>
                <w:rFonts w:eastAsia="Arial"/>
                <w:sz w:val="28"/>
                <w:szCs w:val="28"/>
                <w:lang w:eastAsia="ar-SA"/>
              </w:rPr>
              <w:t>Токарёвского муниципального</w:t>
            </w:r>
            <w:r>
              <w:rPr>
                <w:sz w:val="28"/>
                <w:szCs w:val="28"/>
              </w:rPr>
              <w:t xml:space="preserve"> округа об изменении сроков их реализации в случае невозможности обеспечения их финансирования в указанных годах;</w:t>
            </w:r>
          </w:p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 xml:space="preserve">перечня проектов постановлений администрации муниципального округа, необходимых для реализации решения Совета депутатов Токарёвского муниципального округа Тамбовской области </w:t>
            </w:r>
            <w:r>
              <w:rPr>
                <w:rFonts w:eastAsia="Arial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бюджете Токарёвского муниципального округа Тамбовской области на 2024 год и на плановый период 2025 и 2026 годов</w:t>
            </w:r>
            <w:r>
              <w:rPr>
                <w:rFonts w:eastAsia="Arial"/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</w:rPr>
              <w:t>, с указанием наименования проекта постановления, обоснованием необходимости его подготовки, примерного срока его принятия и сведений об ответственном исполнителе проекта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3 года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02" w:right="283" w:firstLine="284"/>
              <w:jc w:val="both"/>
              <w:rPr/>
            </w:pPr>
            <w:r>
              <w:rPr>
                <w:sz w:val="28"/>
                <w:szCs w:val="28"/>
              </w:rPr>
              <w:t>45. Предоставление проекта решения о  бюджете Токарёвского муниципального округа Тамбовской области  на 2024 год и на плановый период 2025 и 2026 годов, а также документов, подлежащих внесению в  Совет депутатов Токарёвского муниципального округа Тамбовской области одновременно с проектом решения о  бюджете муниципального округа в соответствии с бюджетны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;</w:t>
            </w:r>
          </w:p>
          <w:p>
            <w:pPr>
              <w:pStyle w:val="Normal"/>
              <w:widowControl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емельным и имущественным отношениям администрации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  <w:tab w:val="center" w:pos="1324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right="283" w:firstLine="284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6. Предоставление проектов нормативных правовых актов администрации муниципального округа, необходимых для реализации Решения   Совета  депутатов Токарёвского муниципального округа Тамбовской области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«О бюджете Токарёвского муниципального округа Тамбовской области на 2024 год и на плановый период 2025 и 2026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е распорядители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8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01дека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ind w:left="142" w:right="19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установленные сроки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               Л.А. Роди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82" w:right="882" w:gutter="0" w:header="720" w:top="1135" w:footer="34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480"/>
      <w:ind w:left="0" w:right="0" w:firstLine="720"/>
      <w:jc w:val="both"/>
      <w:textAlignment w:val="baseline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7:00Z</dcterms:created>
  <dc:creator>shishova</dc:creator>
  <dc:description/>
  <dc:language>en-US</dc:language>
  <cp:lastModifiedBy>Admin</cp:lastModifiedBy>
  <cp:lastPrinted>2023-07-20T13:24:00Z</cp:lastPrinted>
  <dcterms:modified xsi:type="dcterms:W3CDTF">2023-07-25T13:07:00Z</dcterms:modified>
  <cp:revision>2</cp:revision>
  <dc:subject/>
  <dc:title>АДМИНИСТРАЦИЯ САМПУРСКОГО РАЙОНА</dc:title>
</cp:coreProperties>
</file>