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18.07.2023                                         р. п. Токарёвка                                       № 466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/>
      </w:pPr>
      <w:r>
        <w:rPr>
          <w:sz w:val="28"/>
          <w:szCs w:val="28"/>
        </w:rPr>
        <w:t>районного бюджета за первое полугодие 2023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первое полугодие 2023 года и Отчет об исполнении районного бюджета за первое полугодие  2023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е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первое полугодие  2023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3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первое полугодие 2023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/>
      </w:pPr>
      <w:r>
        <w:rPr>
          <w:bCs/>
          <w:sz w:val="28"/>
          <w:szCs w:val="28"/>
        </w:rPr>
        <w:t>от 18.07.2023 № 466</w:t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/>
      </w:pPr>
      <w:r>
        <w:rPr>
          <w:bCs/>
          <w:sz w:val="28"/>
          <w:szCs w:val="28"/>
        </w:rPr>
        <w:t>об исполнении районного бюджета за первое полугодие 2023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"/>
        <w:gridCol w:w="2953"/>
        <w:gridCol w:w="2126"/>
        <w:gridCol w:w="2126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каза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од дохода п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юджет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 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 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788 50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718 001,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900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2 221 765,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197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65 079,3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197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65 079,32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3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79 460,57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2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015,6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3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94,6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4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40,0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8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1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6 772,7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13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941,2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5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6 599,8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5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6 599,87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4 221,95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4 221,95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20,6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20,67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 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4 205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 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4 205,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4 947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4 947,7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01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47 231,8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0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446,0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465,1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465,1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80,83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80,8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0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 534,5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1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 534,57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 325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 325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0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4 995,1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2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4 995,1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0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30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3013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0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3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313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3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313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 136,3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 136,3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0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 136,37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2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700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703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90703305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6 740,9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0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5 697,9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75 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6 535,9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3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1 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1 486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3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049,5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14,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5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14,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5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5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3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347,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35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347,6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35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30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2,9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31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2,9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314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42,9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15,2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0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15,2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1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588,54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3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9,5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1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1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18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92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00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92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0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92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505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92,0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513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7 464,58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5005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5305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0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4 830,68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 49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4 830,68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305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 48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0 272,3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313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58,2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2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251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0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313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605,72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0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605,7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,3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,3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9,16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9,16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79,8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79,8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8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8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0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0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5,7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5,7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97,1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97,17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609,4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609,46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330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33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00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20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0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87 97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496 236,1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887 97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637 239,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6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 591 3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9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32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9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32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6001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6001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6001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999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3 5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999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3 5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19 33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57 101,7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41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36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8 3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41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36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8 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41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98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58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586,73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98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58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586,73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96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399,98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96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1 399,9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 3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1 834,99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 3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1 834,99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 496,86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1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1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83,2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3 4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3 4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38 2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664 387,9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66 5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82 506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66 5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82 506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881,9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881,9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69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4 7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69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4 7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4 45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14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3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3 65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14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3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3 65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2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 8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2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 8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5000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5030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8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80500013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00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50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80501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9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6 802,56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6 802,56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6001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6 802,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09"/>
        <w:gridCol w:w="2913"/>
        <w:gridCol w:w="2064"/>
        <w:gridCol w:w="2081"/>
      </w:tblGrid>
      <w:tr>
        <w:trPr>
          <w:trHeight w:val="32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 417 614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627 753,41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57 747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39 482,58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300,02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300,0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300,0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2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53,1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2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2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46,89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 465,31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 715,31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4 715,3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1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 351,2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769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95,0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5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5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50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51 75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4 383,8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3 25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 983,8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3 25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 983,8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88 99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2 354,35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3 30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 557,9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0 96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9 071,5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4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7 518,01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7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 968,01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7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 968,01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3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7 005,78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586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8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376,2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7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7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7 0000000000 8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43 188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54 515,4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0 04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7 022,1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7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8 904,19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90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76 801,1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7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2 103,07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 54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 118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672,2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04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126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319,8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3 147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2 908,5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3 147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2 908,5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3 383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8 951,6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9 764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 956,9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584,6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584,66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02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4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524,6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 613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39 604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8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 475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8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 475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8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 475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8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4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 475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7 129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7 129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7 129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4 413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7 129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50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50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50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50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34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3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3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3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327 665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623 497,5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8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8 737,0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8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8 737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87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8 737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8 737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376 049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606 224,3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376 049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606 224,36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376 049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606 224,36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755 743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67 654,8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0 305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8 569,5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73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35 627,6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73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35 627,6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73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35 627,6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6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62 127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7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 500,6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90 516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82 908,55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39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14 763,87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39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14 763,87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91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3 674,5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48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1 089,3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05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05,0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05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79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79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0 736,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439,6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0 736,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439,6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6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 748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36,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691,68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37 5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6 442,6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29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7 315,5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29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7 315,5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29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7 315,5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53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1 026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6 289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289,5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8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 127,1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8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 127,1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8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 127,1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9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3 405,6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9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721,5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41 6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20 909,6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18 0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3 137,1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21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21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21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6 6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6 445,5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00 15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6 445,5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1 51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7 8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8 64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8 645,5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5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2 426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5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2 426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9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3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86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2 126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55,6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55,6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55,6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 772,59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49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9,59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49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9,59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49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9,59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850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056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850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056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850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056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48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48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48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8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8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6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6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1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6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2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59 01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3 01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1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3 01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1 0000000000 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3 01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1 0000000000 5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3 017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6 0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3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6 0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403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6 0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629 11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0 247,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ind w:firstLine="709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Liberation Mono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4:00Z</dcterms:created>
  <dc:creator>Токаревское РФО</dc:creator>
  <dc:description/>
  <cp:keywords/>
  <dc:language>en-US</dc:language>
  <cp:lastModifiedBy>Admin</cp:lastModifiedBy>
  <cp:lastPrinted>2020-07-25T14:48:00Z</cp:lastPrinted>
  <dcterms:modified xsi:type="dcterms:W3CDTF">2023-07-17T13:14:00Z</dcterms:modified>
  <cp:revision>7</cp:revision>
  <dc:subject/>
  <dc:title>Администрация Токаревского района</dc:title>
</cp:coreProperties>
</file>