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24.10.2023                                         р. п. Токарёвка                                       № 736</w:t>
      </w:r>
    </w:p>
    <w:p>
      <w:pPr>
        <w:pStyle w:val="Standard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за 9 месяцев 2023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9 месяцев 2023 года и Отчет об исполнении районного бюджета за 9 месяцев  2023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е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9 месяцев  2023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3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9 месяцев 2023 года в  Совет депутатов Токарёвского муниципального округа Тамбовской области и в Контрольно-ревизионную комиссию Токарёвского муниципального округ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РИА «ТОП68»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В.Н.Айдар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/>
      </w:pPr>
      <w:r>
        <w:rPr>
          <w:bCs/>
          <w:sz w:val="28"/>
          <w:szCs w:val="28"/>
        </w:rPr>
        <w:t>от 24.10.2023 № 736</w:t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 бюджета за 9 месяцев 2023 год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977"/>
        <w:gridCol w:w="1984"/>
        <w:gridCol w:w="1985"/>
      </w:tblGrid>
      <w:tr>
        <w:trPr>
          <w:trHeight w:val="1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ходы бюджета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менование 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Утверждено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сполнено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66 133 687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48 179 256,7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000000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23 847 5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8 277 922,4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1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5 19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13 055 526,7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10200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5 19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13 055 526,77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10201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55 231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11 989 966,87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10202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87 935,9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10203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2 145,74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10204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80 84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10208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44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86 089,8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10213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90 728,1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8 985 5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 566 661,3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200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8 985 5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 566 661,3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223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25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875 922,4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2231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25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875 922,4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224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9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 884,1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2241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9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 884,1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225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699 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124 606,72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2251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699 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124 606,7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226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454 751,88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302261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454 751,8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9 14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 754 245,8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1000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45 604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101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97 664,7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1011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97 664,7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102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7 939,9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1021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7 939,9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2000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39 054,3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2010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39 054,3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300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9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 145 638,3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301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9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 145 638,3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4000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49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202 057,0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504020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49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202 057,0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1000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1030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103013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6000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6030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6033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603313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6040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6043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60604313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8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69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121 358,8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80300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69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121 358,8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80301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69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121 358,8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80400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804020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9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0,8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907000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0,8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907030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0,8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090703305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0,8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62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 099 882,7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00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6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 098 839,7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10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275 7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681 394,96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1305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021 7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660 395,4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1313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25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20 999,5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20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4 2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4 077,1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2505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4 2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4 077,1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25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2513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30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53 367,6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3505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53 367,6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035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300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42,9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310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42,97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10531413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42,9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2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94 525,7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201000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94 525,7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201010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9 093,4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201030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3 015,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201040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417,1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201041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417,1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3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 892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302000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 892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302990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 892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30299505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 892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30299513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2 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 831 482,2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2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205005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205305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205013 0000 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205213 0000 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6000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1 39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 828 848,3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6010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1 39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 828 848,3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601305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1 38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 795 062,3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601313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3 786,0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6020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60251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6300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633,9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6310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633,9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40631313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633,9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94 347,8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00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0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32 209,2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05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 104,3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05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 104,3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06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8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0 709,4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06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8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0 709,4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07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2 408,3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07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2 408,3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08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08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0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0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3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3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4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5 5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4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5 5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5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100,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5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1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7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275,7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7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 275,7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9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 794,19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19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 794,1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200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58 317,23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20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58 317,23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330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48 589,23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1333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48 589,2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2000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2020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7000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3 549,3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7010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3 549,3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60701005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3 549,3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7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715000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11715030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0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42 286 157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9 901 334,3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42 286 157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0 042 337,9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0000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4 9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3 590 6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5001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5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599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5001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5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599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5009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45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5009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45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6001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6001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600113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9999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 84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446 6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19999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7 84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446 6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0000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5 196 83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1 342 701,7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0041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9 23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928 2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0041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9 23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6 928 2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004113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098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510 58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510 586,7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098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510 58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510 586,7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179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73 96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73 099,9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179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73 96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73 099,9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304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097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831 834,9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304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097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831 834,9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497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145 49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145 496,8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497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145 49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145 496,8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519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6 08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6 083,2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519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6 08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06 083,2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555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55513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576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557613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9999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4 52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347 4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9999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4 52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347 4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29999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0000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26 785 0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3 802 652,9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0024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22 895 8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1 360 771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0024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22 895 8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01 360 771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5118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5118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511813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5120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5120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5930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1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08 581,9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5930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71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08 581,9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6900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17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033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36900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17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033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40000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5 312 28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1 306 383,2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40014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5 36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115 3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40014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5 36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 115 300,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45303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 95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195 2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45303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6 95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195 2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49999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995 88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995 883,2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49999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995 88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 995 883,2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499991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24999913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7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70500013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070503013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18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799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180000000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799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1800000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799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1805000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799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1805010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 799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1900000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146 802,5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1900000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146 802,56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000 2196001005 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146 802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976"/>
        <w:gridCol w:w="1985"/>
        <w:gridCol w:w="1984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</w:tr>
      <w:tr>
        <w:trPr>
          <w:trHeight w:val="28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8 767 748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4 734 375,6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186 13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936 326,2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7 717,2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7 717,2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7 717,2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9 273,1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8 444,1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9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28 393,0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4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 543,0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4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 543,0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69 18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72 801,2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9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 504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2 070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1 237,7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85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85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85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36 32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510 390,5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997 82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506 990,5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997 82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506 990,5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244 49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923 878,2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2 3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58 246,2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0 94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24 866,1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21 01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58 372,8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4 01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 770,3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4 01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 770,3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6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65 408,6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7 011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87 48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5 350,7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602,5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602,5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602,5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60 68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861 152,5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487 5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567 777,0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30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811 557,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19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692 550,7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06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09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01 946,6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80 0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6 219,5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6 6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4 376,5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7 0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7 041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6 3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4 801,9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283 14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95 685,9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283 14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95 685,9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713 38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933 489,2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569 764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62 196,7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82 689,4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82 689,4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88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5 600,8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561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 527,6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 057 51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404 047,3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7 113,8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7 113,8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7 113,8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7 113,8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25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24 95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25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24 95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25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24 95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25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24 95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524 41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595 723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524 41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595 723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524 41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595 723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524 41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595 723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00 50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6 260,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00 50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6 260,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00 50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6 260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00 50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6 260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90 3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99 4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5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5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90 3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9 9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51 8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9 9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51 8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9 9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51 8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9 9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0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0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0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6 350 565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4 342 765,7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6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701 94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6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701 94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6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701 94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60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701 94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0 760 74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1 142 808,8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0 760 74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1 142 808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0 760 74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1 142 808,8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6 140 44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 599 839,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620 305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42 969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87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284 348,8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87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284 348,8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87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284 348,8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928 82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745 582,7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91 466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91 466,1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53 61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7 3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 084 116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213 668,0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83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300 644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83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300 644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99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949 206,4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4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51 438,0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9 9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 25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9 9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 25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9 9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 25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57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57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70 73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869 773,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70 73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869 773,4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9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96 3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4 43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3 473,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 437 58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818 682,3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629 28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094 768,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629 28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094 768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 629 28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094 768,5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2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582 279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76 28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12 489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23 913,82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23 913,8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23 913,8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2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79 440,7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7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44 473,0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441 65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821 389,7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818 05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999 259,8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2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2 786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2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2 786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2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2 786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146 65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884 474,0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100 15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847 974,0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01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99 328,5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48 64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48 645,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5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1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31 713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1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31 713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2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 3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8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1 413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286,8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286,8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286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2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22 129,8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49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729,8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49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729,8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49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729,8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1 85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66 105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1 85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66 105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1 850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66 105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8 295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8 295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8 295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4 81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4 818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 6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 6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 6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2 21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2 21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2 21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8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0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003 95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216 946,3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71 85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71 85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71 85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71 85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647 95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945 088,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647 95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945 088,3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647 95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945 088,3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 634 06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44 881,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Standard"/>
        <w:ind w:firstLine="709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;Liberation Mono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5:00Z</dcterms:created>
  <dc:creator>Токаревское РФО</dc:creator>
  <dc:description/>
  <cp:keywords/>
  <dc:language>en-US</dc:language>
  <cp:lastModifiedBy>Admin</cp:lastModifiedBy>
  <cp:lastPrinted>2020-07-25T14:48:00Z</cp:lastPrinted>
  <dcterms:modified xsi:type="dcterms:W3CDTF">2023-10-27T06:13:00Z</dcterms:modified>
  <cp:revision>5</cp:revision>
  <dc:subject/>
  <dc:title>Администрация Токаревского района</dc:title>
</cp:coreProperties>
</file>