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законодательстве Российской Федерации в 2023 году в сфере госзакупок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06.03.2023 № 348 (далее – Постановление) внесен ряд изменений в авансировании договоров и государственных контрактов в 2023 году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становлением закреплено право предусматривать авансовые платежи в размере от 30 до 50 процентов суммы договора, государственного контракта, но не более лимитов бюджетных обязательств, доведенных в установленном порядке на указанные цели на соответствующий финансовый год. Данное право распространяется на главных распорядителей средств федерального бюджета и подведомственных им получателей средств федерального бюджета в случае, если договор или государственный контракт подлежат казначейскому сопровождению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в указанном постановлении установлены особенности авансирования договоров, государственных контрактов, заключаемых в целях реализации принятых решений об осуществлении капитальных вложений в объекты капитального строительства государственной собственности Российской Федерации на территориях Донецкой и Луганской Народных Республик, Запорожской и Херсонской областе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постановление приостанавливает до 31.12.2023 требование об установлении предельного размера авансовых платежей, подлежащих казначейскому сопровождению, в размере, не превышающем 30 процентов суммы договора, государственного контрак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1:00Z</dcterms:created>
  <dc:creator>Admin</dc:creator>
  <dc:description/>
  <dc:language>en-US</dc:language>
  <cp:lastModifiedBy>Admin</cp:lastModifiedBy>
  <dcterms:modified xsi:type="dcterms:W3CDTF">2023-04-21T10:52:00Z</dcterms:modified>
  <cp:revision>1</cp:revision>
  <dc:subject/>
  <dc:title/>
</cp:coreProperties>
</file>