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ка участников специальной военной операции </w:t>
      </w:r>
    </w:p>
    <w:p>
      <w:pPr>
        <w:pStyle w:val="Normal"/>
        <w:spacing w:lineRule="auto" w:line="240" w:before="0" w:after="0"/>
        <w:ind w:left="284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Ф от 3 апреля 2023г. № 232 создан Государственный фонд поддержки участников специальной военной операции «Защитники Отечества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фонд поддержки участников СВО «Защитники Отечества» будет помогать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ам боевых действий, принимавшим участие в СВО на территориях Донецкой народной республики, Луганской народной республики и Украины с 24 февраля 2022г., на территориях Запорожской и Херсонской областей с 30 сентября 2022г., уволенным с военной службы (службы, работы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м, принимавшим участие в боевых действиях в Донбассе с 11 мая 2014г.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ам семей погибших (умерших) в ходе СВО (боевых действий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удет осуществлять комплексное сопровождение, а персональное сопровождение возложено на сотрудников этого фонда. Фонд будет оказывать психолого-психотерапевтическую помощь, бесплатную юридическую помощь, окажет помощь в приобретении лекарств и медицинских изделий, будет содействовать в получении медицинской реабилитации, паллиативной медицинской помощи, санаторно-курортного лечения, надомного (долговременного) ухода. На Фонд возложено решение вопросов адаптации жилья участников СВО, ставших инвалидами, под индивидуальные потребности, оказание помощи в оформлении (восстановлении) документов и получении статуса ветерана боевых действи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и его филиалы будут работать в каждом регион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3:00Z</dcterms:created>
  <dc:creator>Admin</dc:creator>
  <dc:description/>
  <dc:language>en-US</dc:language>
  <cp:lastModifiedBy>Admin</cp:lastModifiedBy>
  <dcterms:modified xsi:type="dcterms:W3CDTF">2023-04-21T10:53:00Z</dcterms:modified>
  <cp:revision>2</cp:revision>
  <dc:subject/>
  <dc:title/>
</cp:coreProperties>
</file>