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рантии инвалидов в сфере тру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трудовых правоотношений инвалидам законом установлены определенные гарантии. Труд инвалидов регулируется Трудовым кодексом РФ и Федеральным законом от 24 ноября 1995 г. № 181-ФЗ «О социальной защите инвалидов в Российской Федерации», которым предусмотрено обязательное создание квот для приёма на работу инвалидов (в зависимости от среднесписочной численности персонала у каждого работодателя), устанавливаемая каждым субъектом Российской Федерации самостоятельно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облюдения установленной квоты освобождаются работодатели - общественные объединения инвалидов или образованные самими инвалидами организац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акты работодателя, коллективные договоры, трудовые договоры не могут содержать положения, ухудшающие положение инвалидов или содержать дискриминационные условия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при трудоустройстве инвалида обязан соблюсти следующие гарантии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здание необходимых условий для труда в соответствии с индивидуальной программой реабилитации или абилитации инвалида (ст. 216.1 Трудового кодекса РФ), при чем индивидуальная программа реабилитации инвалида является обязательной для исполнения работодателем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ие сокращенной продолжительности рабочего дня (смены) в соответствии с индивидуальной программой реабилитации (ч. 1 ст. 94 Трудового кодекса РФ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ановление сокращенной продолжительности рабочей недели;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й недели для инвалидов 1 и 2 группы не может быть более 35 часов в неделю (ч. 1 ст. 92 Трудового кодекса РФ). Для инвалидов 3 группы продолжительность рабочей недели определяется согласно индивидуальной программе реабилитац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оставление ежегодного удлиненного оплачиваемого отпуска продолжительностью 30 календарных дней, исходя из 6 дневной рабочей недели (ч. 5 ст. 23 Федерального закона от 24.11.1995 N 181-ФЗ «О социальной защите инвалидов в Российской Федерации»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плата труда за сокращенное рабочее время как за нормальную продолжительность рабочего времен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блюдение порядка привлечения к сверхурочной работе, работе в ночное время, выходные и нерабочие праздничные дни (ч. 5 ст. 96, ч. 5 ст. 99, ч. 7 ст. 113, ч. 2 ст. 167 Трудового кодекса РФ)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оставления отпуска без сохранения заработной платы продолжительностью до 60 календарных дней в го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4:00Z</dcterms:created>
  <dc:creator>Admin</dc:creator>
  <dc:description/>
  <dc:language>en-US</dc:language>
  <cp:lastModifiedBy>Admin</cp:lastModifiedBy>
  <dcterms:modified xsi:type="dcterms:W3CDTF">2023-04-21T10:54:00Z</dcterms:modified>
  <cp:revision>2</cp:revision>
  <dc:subject/>
  <dc:title/>
</cp:coreProperties>
</file>