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57"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ледние изменения в регулировании трудовых отношений</w:t>
      </w:r>
    </w:p>
    <w:p>
      <w:pPr>
        <w:pStyle w:val="Normal"/>
        <w:spacing w:lineRule="auto" w:line="240" w:before="0" w:after="0"/>
        <w:ind w:left="284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марта текущего года вступили в силу несколько важных изменений в правовом регулировании трудовых отношений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одателю вменена обязанность оплачивать доставку работников, работающих вахтовым методом, от места нахождения работодателя или пункта сбора до места выполнения работы и обратно. Работодатель может компенсировать работникам, работающим вахтовым методом, расходы на проезд от места жительства до места нахождения работодателя или пункта сбора – размер и порядок такой компенсации определяется коллективным договором, локальным нормативным актом организации или трудовым договором (ч. 9-10 ст. 302 ТК РФ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еден запрет на управление легковыми такси, автобусами, трамваями, троллейбусами и подвижным составом внеуличного транспорта лицам с неснятой или непогашенной судимостью за совершение определенных преступлений (ст. 328.1 ТК РФ). В связи с изменениями юридические лица, которые осуществляют перевозки пассажиров и грузов таким транспортом, при приеме на работу водителей теперь будут требовать у них справку об отсутствии судимости за эти преступления. Уже работающим водителям необходимо будет представить такую справку до 1 сентября текущего года, в противном случае трудовые договоры с ними будут расторгнуты (ст. 2 Федерального закона от 11 июня 2022 г. № 155-ФЗ «О внесении изменения в Трудовой кодекс Российской Федерации»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5:00Z</dcterms:created>
  <dc:creator>Admin</dc:creator>
  <dc:description/>
  <dc:language>en-US</dc:language>
  <cp:lastModifiedBy>Admin</cp:lastModifiedBy>
  <dcterms:modified xsi:type="dcterms:W3CDTF">2023-04-21T10:55:00Z</dcterms:modified>
  <cp:revision>2</cp:revision>
  <dc:subject/>
  <dc:title/>
</cp:coreProperties>
</file>