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менения уголовно-процессу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29.12.2022 № 608-ФЗ внесены изменения в Уголовно-процессуальный кодекс Российской Федерации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 5 до 14 суток увеличился срок рассмотрения жалобы судом на действия (бездействия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 результатам судебного разбирательства суду надлежит оглашать только вводную и резолютивную части решений независимо от категории 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рок апелляционного обжалования увеличился с 10 до 15 су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- исключена обязанность суда апелляционной инстанции проверять доказательства, рассмотренные первой инстанц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ая проверка может быть проведена, если есть ходатайство сторон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9:00Z</dcterms:created>
  <dc:creator>Admin</dc:creator>
  <dc:description/>
  <dc:language>en-US</dc:language>
  <cp:lastModifiedBy>Admin</cp:lastModifiedBy>
  <dcterms:modified xsi:type="dcterms:W3CDTF">2023-06-22T08:39:00Z</dcterms:modified>
  <cp:revision>2</cp:revision>
  <dc:subject/>
  <dc:title/>
</cp:coreProperties>
</file>