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ведены новые правила учёта животных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Ф от 5 апреля 2023 года № 550 утверждены Правила осуществления учета животных и перечня видов животных, подлежащих индивидуальному или групповому маркированию и учету, случаев осуществления индивидуального или группового маркирования и учета животных, а также сроков осуществления учета животны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машнюю птицу, пушных зверей, оленей, верблюдов, пчел, объекты аквакультуры животного происхождения, крупный рогатый скот и ряд других животных решено отнести к подлежащим индивидуальному или групповому маркированию и учет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ые процедуры необходимы для предотвращения распространения заразных болезней животных, а также выявления источников и путей распространения возбудителей болезней.</w:t>
        <w:br/>
        <w:t xml:space="preserve">Правилами определены порядок, случаи и сроки учет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имер, пчелы подлежат групповому маркированию и учету не позднее 1 сентября 2025 г., а крупный рогатый скот - индивидуальному не позднее 1 сентября 2024 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т осуществляется безвозмездно путем представления информации о маркированном животном в ГИС в области ветеринарии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0:00Z</dcterms:created>
  <dc:creator>Admin</dc:creator>
  <dc:description/>
  <dc:language>en-US</dc:language>
  <cp:lastModifiedBy>Admin</cp:lastModifiedBy>
  <dcterms:modified xsi:type="dcterms:W3CDTF">2023-06-22T08:40:00Z</dcterms:modified>
  <cp:revision>2</cp:revision>
  <dc:subject/>
  <dc:title/>
</cp:coreProperties>
</file>