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овое в законодательстве о безопасности дорожного движе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Текст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1 марта 2023 года вступили в силу изменения, внесенные в Правила дорожного движения постановлением Правительства Российской Федерации от 06.10.2022 № 1769. 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веден запрет остановки и стоянки на направляющих островках и островках безопасности. При этом, «Островок направляющий» определен, как элемент обустройства автомобильной дороги, расположенный на одном уровне с проезжей частью либо приподнятый над ней и обеспечивающий благоприятные условия разделения и слияния транспортных потоков. 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ственность за нарушение данного запрета определена ч. 1 ст. 12.19 КоАП РФ и влечет предупреждение или наложение административного штрафа в размере пятисот рублей. 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этого, согласно внесенным в Правила изменениям, зоны платной и бесплатной парковки разделяют синими и белыми линиями. Так, пунктом 1.7 определено, что разметка синего цвета обозначает, что зона парковки используется на платной основе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43:00Z</dcterms:created>
  <dc:creator>Admin</dc:creator>
  <dc:description/>
  <dc:language>en-US</dc:language>
  <cp:lastModifiedBy>Admin</cp:lastModifiedBy>
  <dcterms:modified xsi:type="dcterms:W3CDTF">2023-06-22T08:43:00Z</dcterms:modified>
  <cp:revision>2</cp:revision>
  <dc:subject/>
  <dc:title/>
</cp:coreProperties>
</file>