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тановлены новые правила организации отдыха детей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3.04.2023 № 96-ФЗ внесены изменения в законодательство в сфере отдыха и оздоровления детей. Детские лагеря и центры смогут ограничивать доступ посторонних лиц на свои пляжные территории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едеральном законе от 24 июля 1998 года № 124-ФЗ «Об основных гарантиях прав ребенка в Российской Федерации» закреплено понятие «территория организации отдыха детей и их оздоровления». Это земельные участки и водные объекты, предоставленные (приобретенные) соответствующей организацией в установленном порядке, в том числе в границах береговой полосы водных объектов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и отдыха детей и их оздоровления смогут использовать акваторию водных объектов на основании договора водопользования, заключаемого без проведения аукциона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ские лагеря и центры установят правила нахождения на территории организации отдыха детей и их оздоровления. Согласно закону, такие правила включают в себя особенности использования расположенных на территории организации отдыха детей и их оздоровления водного объекта, участка береговой полосы, особенности доступа к ним, а также правила поведения на указанной территор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3:00Z</dcterms:created>
  <dc:creator>Admin</dc:creator>
  <dc:description/>
  <dc:language>en-US</dc:language>
  <cp:lastModifiedBy>Admin</cp:lastModifiedBy>
  <dcterms:modified xsi:type="dcterms:W3CDTF">2023-06-22T08:43:00Z</dcterms:modified>
  <cp:revision>2</cp:revision>
  <dc:subject/>
  <dc:title/>
</cp:coreProperties>
</file>