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зменен порядок исчисления сроков давности привлечения к административной ответственности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14.04.2023 № 122-ФЗ внесены изменения в статьи 4.5 и 4.8 КоАП РФ, направленные на реализацию постановления Конституционного Суда Российской Федерации от 17.05.2022 № 19-П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устранения выявленной Конституционным Судом РФ неопределенности в вопросе начала течения срока давности привлечения к административной ответственности статья 4.5 КоАП РФ измене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новой редакции срок давности привлечения к административной ответственности исчисляется со дня совершения административного правонаруше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 по делу об административном правонарушении не может быть вынесено по истечении 60 календарных дней со дня совершения правонарушения, а по делам, рассматриваемым судьей, - по истечении 90 календарных дней (ранее данный срок указывался как 2 и 3 месяца соответственно)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татью 4.8. КоАП РФ внесены изменения в части исключений из общих правил о начале течения сроков, определенных периодом, и окончании срока, исчисляемого днями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4:00Z</dcterms:created>
  <dc:creator>Admin</dc:creator>
  <dc:description/>
  <dc:language>en-US</dc:language>
  <cp:lastModifiedBy>Admin</cp:lastModifiedBy>
  <dcterms:modified xsi:type="dcterms:W3CDTF">2023-06-22T08:44:00Z</dcterms:modified>
  <cp:revision>2</cp:revision>
  <dc:subject/>
  <dc:title/>
</cp:coreProperties>
</file>