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меет ли право муниципальный служащий сдавать принадлежащую ему квартиру в аренду?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ый служащий вправе таким способом  распоряжаться недвижимым имуществом, но при условии, что получение прибыли не являлось целью его приобрет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ым служащим запрещено заниматься предпринимательской деятельностью лично или через доверенных лиц (п. 3.1 ч. 1 ст. 14 Федерального закона от 02.03.2007 № 25-ФЗ «О муниципальной службе в Российской Федерации»).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муниципальный служащий вправе сдавать жилое помещение в аренду, если сделка не имеет признаков предпринимательской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редпринимательской деятельности при сдаче квартиры в аренду можно отнести: сдачу квартиры посуточно; сдачу в аренду сразу нескольких квартир, покупку квартиры с целью ее последующей сдачи в аренду.</w:t>
        <w:br/>
        <w:t>Сумму дохода, полученную от сдачи квартиры в аренду, в обязательном порядке необходимо отражать в справке о доходах, расходах, об имуществе и обязательствах имущественного характера (форма утверждена Указом Президента Российской Федерации от 23.06.2014 № 460) с уплатой соответствующего налог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5:00Z</dcterms:created>
  <dc:creator>Admin</dc:creator>
  <dc:description/>
  <dc:language>en-US</dc:language>
  <cp:lastModifiedBy>Admin</cp:lastModifiedBy>
  <dcterms:modified xsi:type="dcterms:W3CDTF">2023-06-22T08:45:00Z</dcterms:modified>
  <cp:revision>2</cp:revision>
  <dc:subject/>
  <dc:title/>
</cp:coreProperties>
</file>