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тветственность за действия, направленные на дискредитацию оказания добровольческими формированиями, организациями или лицами содействия в выполнении задач, возложенных на Вооруженные Силы РФ</w:t>
      </w:r>
    </w:p>
    <w:p>
      <w:pPr>
        <w:pStyle w:val="Normal"/>
        <w:shd w:fill="FFFFFF" w:val="clear"/>
        <w:spacing w:lineRule="auto" w:line="240" w:before="0" w:after="12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 </w:t>
      </w:r>
      <w:r>
        <w:rPr>
          <w:rFonts w:eastAsia="Times New Roman" w:cs="Roboto;Times New Roman" w:ascii="Roboto;Times New Roman" w:hAnsi="Roboto;Times New Roman"/>
          <w:color w:val="FFFFFF"/>
          <w:sz w:val="20"/>
          <w:lang w:eastAsia="ru-RU"/>
        </w:rPr>
        <w:t>Текс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Roboto;Times New Roman" w:ascii="Roboto;Times New Roman" w:hAnsi="Roboto;Times New Roman"/>
          <w:color w:val="000000"/>
          <w:sz w:val="24"/>
          <w:szCs w:val="24"/>
          <w:lang w:eastAsia="ru-RU"/>
        </w:rPr>
        <w:t> </w:t>
      </w:r>
      <w:r>
        <w:rPr>
          <w:rFonts w:eastAsia="Times New Roman" w:cs="Roboto;Times New Roman" w:ascii="Roboto;Times New Roman" w:hAnsi="Roboto;Times New Roman"/>
          <w:color w:val="FFFFFF"/>
          <w:sz w:val="20"/>
          <w:lang w:eastAsia="ru-RU"/>
        </w:rPr>
        <w:t>Поделиться</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Федеральным законом от 18.03.2023 № 57-ФЗ внесены изменения в статью 20.3.3 Кодекса Российской Федерации об административных правонарушениях. </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Так, публичные действия, направленные на дискредитацию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если эти действия не содержат признаков уголовно наказуемого деяния влеку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 </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Кроме того, Федеральным законом от 18.03.2023 № 58-ФЗ внесены изменения в статью 280.3 Уголовного кодекса Российской Федерации. </w:t>
        <w:br/>
        <w:t>Установлена уголовная ответственность за публичное распространение под видом достоверных сообщений заведомо ложной информации, содержащей данные об оказании добровольческими формированиями, организациями или лицами содействия в выполнении задач, возложенных на Вооруженные Силы Российской Федерации. </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Усилена уголовная ответственность за совершение преступления, предусмотренного статьей 280.3 УК РФ. </w:t>
        <w:br/>
        <w:t>За совершение преступления, предусмотренного частью 1 статьи 280.3 УК РФ, предусмотрена ответственность в виде штрафа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х работ на срок до трех лет, либо ареста на срок от четырех до шести месяцев, либо лишения свободы на срок до пяти лет с лишением права занимать определенные должности или заниматься определенной деятельностью на тот же срок. </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 совершение преступления, предусмотренного частью 2 статьи 280.3 УК РФ, предусмотрена ответственность в виде штрафа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я свободы на срок до семи лет с лишением права занимать определенные должности или заниматься определенной деятельностью на тот же срок.</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widowControl/>
        <w:bidi w:val="0"/>
        <w:spacing w:lineRule="auto" w:line="276" w:before="0" w:after="200"/>
        <w:rPr/>
      </w:pPr>
      <w:r>
        <w:rPr>
          <w:rFonts w:eastAsia="Times New Roman" w:cs="Times New Roman" w:ascii="Times New Roman" w:hAnsi="Times New Roman"/>
          <w:color w:val="333333"/>
          <w:sz w:val="28"/>
          <w:szCs w:val="28"/>
          <w:lang w:eastAsia="ru-RU"/>
        </w:rPr>
        <w:t>Прокуратура Токарев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46:00Z</dcterms:created>
  <dc:creator>Admin</dc:creator>
  <dc:description/>
  <dc:language>en-US</dc:language>
  <cp:lastModifiedBy>Admin</cp:lastModifiedBy>
  <dcterms:modified xsi:type="dcterms:W3CDTF">2023-06-22T08:46:00Z</dcterms:modified>
  <cp:revision>2</cp:revision>
  <dc:subject/>
  <dc:title/>
</cp:coreProperties>
</file>