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то отвечает за вред, причиненный ребенку, во время обучения в школе?</w:t>
      </w:r>
    </w:p>
    <w:p>
      <w:pPr>
        <w:pStyle w:val="Normal"/>
        <w:shd w:fill="FFFFFF" w:val="clear"/>
        <w:spacing w:lineRule="auto" w:line="240" w:before="0" w:after="12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r>
        <w:rPr>
          <w:rFonts w:eastAsia="Times New Roman" w:cs="Roboto;Times New Roman" w:ascii="Roboto;Times New Roman" w:hAnsi="Roboto;Times New Roman"/>
          <w:color w:val="FFFFFF"/>
          <w:sz w:val="20"/>
          <w:lang w:eastAsia="ru-RU"/>
        </w:rPr>
        <w:t>Текс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Roboto;Times New Roman" w:ascii="Roboto;Times New Roman" w:hAnsi="Roboto;Times New Roman"/>
          <w:color w:val="000000"/>
          <w:sz w:val="24"/>
          <w:szCs w:val="24"/>
          <w:lang w:eastAsia="ru-RU"/>
        </w:rPr>
        <w:t> </w:t>
      </w:r>
      <w:r>
        <w:rPr>
          <w:rFonts w:eastAsia="Times New Roman" w:cs="Times New Roman" w:ascii="Times New Roman" w:hAnsi="Times New Roman"/>
          <w:color w:val="FFFFFF"/>
          <w:sz w:val="28"/>
          <w:szCs w:val="28"/>
          <w:lang w:eastAsia="ru-RU"/>
        </w:rPr>
        <w:t>Поделитьс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Статьей 38 Конституции Российской Федерации и в корреспондирующей ей ст. 1 СК РФ предусмотрено, что семья, материнство, отцовство и детство в Российской Федерации находятся под защитой государств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В соответствии с п. 1 ст. 1073 ГК РФ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 (п. 3 ст. 1073 ГК РФ).</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В силу положений Федерального закона от 29 декабря 2012 № 273-ФЗ «Об образовании в Российской Федерации»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п. 2 ч. 6 ст. 28).</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а также за жизнь и здоровье обучающихся, работников образовательной организации (ч. 7 ст. 28 названного выше федерального закон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Таким образом, именно образовательная организация (образовательное учреждение), где несовершеннолетний (малолетний) временно находился, отвечает за вред, причиненный несовершеннолетним, если она не осуществляла должный надзор за ним в момент причинения вреда. Обязанность по надлежащему надзору за несовершеннолетними должна осуществляться образовательной организацией не только во время пребывания малолетнего в стенах образовательного учреждения, но и на его территории, закрепленной за этим учреждением в установленном порядке. Если малолетний причинил вред, находясь под надзором образовательного учреждения, то это образовательное учреждение предполагается виновным в причинении вреда и обязано возместить вред, если не докажет, что вред возник не по его вине.</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В случае, если Ваш ребенок получил травму во время обучения в школе, то Вам следует обратиться за защитой своих прав в прокуратуру, и если образовательная организация не докажет, что вред был причинен не по их вине, то Вы имеете право как на возмещение затрат на лечение, так и на компенсацию морального вред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уководитель образовательной организации при этом будет нести ответственность по ч.2 ст. 5.57 КоАП РФ.</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куратура Токаревского района</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47:00Z</dcterms:created>
  <dc:creator>Admin</dc:creator>
  <dc:description/>
  <dc:language>en-US</dc:language>
  <cp:lastModifiedBy>Admin</cp:lastModifiedBy>
  <dcterms:modified xsi:type="dcterms:W3CDTF">2023-06-22T08:47:00Z</dcterms:modified>
  <cp:revision>2</cp:revision>
  <dc:subject/>
  <dc:title/>
</cp:coreProperties>
</file>