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конодателем установлены основания для лишения собственника права на жилище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оделитьс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01.03.2023 года вступили в силу изменения, внесенные в Гражданский кодекс Российской Федерации Федеральными законами от 21.12.2021 № 430-ФЗ «О внесении изменений в часть первую Гражданского кодекса Российской Федерации» и от 28.06.2022 № 185-ФЗ «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нными правовыми актами введены дополнительные основания для лишения собственников прав на недвижимое имущество, а именно: использование имущества не по назначению, если это приводит к систематическому нарушению прав и интересов соседей; бесхозяйное содержание имущества, которое приводит к его разрушению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вый порядок вводится в отношении зданий, сооружений, объектов незавершенного строительства, квартир, помещений, машино-мест и других объектов недвижимост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вовведения закрепляют сложившуюся судебную практику, однако право лишать права собственности на имущество предоставлено законодателем впервые.</w:t>
      </w:r>
    </w:p>
    <w:p>
      <w:pPr>
        <w:pStyle w:val="Normal"/>
        <w:shd w:fill="FFFFFF" w:val="clear"/>
        <w:spacing w:lineRule="auto" w:line="240" w:before="0" w:after="28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48:00Z</dcterms:created>
  <dc:creator>Admin</dc:creator>
  <dc:description/>
  <dc:language>en-US</dc:language>
  <cp:lastModifiedBy>Admin</cp:lastModifiedBy>
  <dcterms:modified xsi:type="dcterms:W3CDTF">2023-06-22T08:48:00Z</dcterms:modified>
  <cp:revision>2</cp:revision>
  <dc:subject/>
  <dc:title/>
</cp:coreProperties>
</file>