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вобождение от ответственности за пособничество терроризму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о, совершившее такое преступление, освобождается от уголовной ответственности, если оно своевременным сообщением органам власти или иным образом способствовало предотвращению либо пресечению преступления, которое оно финансировало и (или) совершению которого содействовало, и если в его действиях не содержится иного состава пре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ние предотвращению либо пресечению преступления лица может выражаться в т.ч. в совершении каких-то определенных действий, например оказании помощи в освобождении заложников, в уговоре террористов прекратить свои действия, их разоружение, отказ в совершении посягательства на жизнь государственного или общественного деятеля, представителя иностранного государства или международной организации и т.д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8:00Z</dcterms:created>
  <dc:creator>Admin</dc:creator>
  <dc:description/>
  <dc:language>en-US</dc:language>
  <cp:lastModifiedBy>Admin</cp:lastModifiedBy>
  <dcterms:modified xsi:type="dcterms:W3CDTF">2023-06-22T08:48:00Z</dcterms:modified>
  <cp:revision>2</cp:revision>
  <dc:subject/>
  <dc:title/>
</cp:coreProperties>
</file>