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содействие, пособничество терроризму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205.1. Уголовного Кодекса Российской Федерации содействие террористической деятельности выражается в склонении, вербовке или ином вовлечение лица в совершение преступлений террористического характера статьи 205, 205.2, 205.3, 205.4, 205.5, 206, 208, 211, 220, 221, 277, 278, 279, 360 и 361 УК РФ), вооружении или подготовке лица в целях совершения хотя бы одного из указанных преступлений, а равно финансирование терро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пособничеством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азывается лишением свободы на срок от десяти до двадцати лет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9:00Z</dcterms:created>
  <dc:creator>Admin</dc:creator>
  <dc:description/>
  <dc:language>en-US</dc:language>
  <cp:lastModifiedBy>Admin</cp:lastModifiedBy>
  <dcterms:modified xsi:type="dcterms:W3CDTF">2023-06-22T08:49:00Z</dcterms:modified>
  <cp:revision>2</cp:revision>
  <dc:subject/>
  <dc:title/>
</cp:coreProperties>
</file>