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Нужно ли для трудоустройства подро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гласие органов опеки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0"/>
          <w:lang w:eastAsia="ru-RU"/>
        </w:rPr>
        <w:t>Текс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литьс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13 июня 2023 г. № 259-ФЗ внесены изменения в статью 63 Трудового кодекса Российской Федер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Трудовой кодекс Российской Федерации внесены поправки по вопросам трудоустройства несовершеннолетних граждан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для заключения трудового договора с подростком, достигшим 14 лет, согласие органов опеки и попечительства теперь не потребуется. Достаточно получить письменное согласие одного из родителей (попечителя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рудоустройство детей-сирот и детей, оставшихся без попечения родителей, достигших 14 лет, возможно с письменного согласия органов опеки или попечительства, или иного законного представителя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анные лица могут привлекаться к легкому труду, не причиняющему вреда их здоровью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0:00Z</dcterms:created>
  <dc:creator>Admin</dc:creator>
  <dc:description/>
  <dc:language>en-US</dc:language>
  <cp:lastModifiedBy>Admin</cp:lastModifiedBy>
  <dcterms:modified xsi:type="dcterms:W3CDTF">2023-06-22T08:50:00Z</dcterms:modified>
  <cp:revision>2</cp:revision>
  <dc:subject/>
  <dc:title/>
</cp:coreProperties>
</file>