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 уточнении порядка снятия гражданина с регистрационного учета по месту жительства в случае его смерти 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18.05.2023 № 776 «О внесении изменений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» уточнен порядок снятия гражданина с регистрационного учета по месту жительства в случае его смер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сенными в Правила изменениями определено, что снятие гражданина Российской Федерации с регистрационного учета в случае смерти или объявления решением суда умершим производится, в том числе, на основании сведений о государственной регистрации смерти, содержащихся в Едином государственном реестре записей актов гражданского состояния, либо на основании документа, выданного компетентным органом иностранного государства в удостоверение факта регистрации смер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установлено, что органы регистрационного учета на основании полученных документов и (или) сведений о государственной регистрации смерти, содержащихся Едином государственном реестре записей актов гражданского состояния, снимают граждан с регистрационного учета по месту жительства не позднее рабочего дня, следующего за днем поступления таких документов и (или) сведений. В предыдущей редакции Правил этот срок был три дн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становление вступило в законную силу 19.05.2023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1:00Z</dcterms:created>
  <dc:creator>Admin</dc:creator>
  <dc:description/>
  <dc:language>en-US</dc:language>
  <cp:lastModifiedBy>Admin</cp:lastModifiedBy>
  <dcterms:modified xsi:type="dcterms:W3CDTF">2023-06-22T08:51:00Z</dcterms:modified>
  <cp:revision>2</cp:revision>
  <dc:subject/>
  <dc:title/>
</cp:coreProperties>
</file>