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сширен перечень лиц, впервые совершивших преступление, подлежащих освобождению от уголовной ответственности в связи с возмещением ущерба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14.04.2023 № 116-ФЗ «О внесении изменений в статью 76.1 Уголовного кодекса Российской Федерации и статью 28.1 Уголовно-процессуального кодекса Российской Федерации» перечень лиц, впервые совершивших преступление, подлежащих освобождению от уголовной ответственности в связи с возмещением ущерба, расширяется за счет распространения действия положений части второй статьи 76.1 Уголовного кодекса Российской Федерации (далее – УК РФ) на преступления, предусмотренные, в час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частью второй, пунктом «в» части 4 статьи 146 УК РФ («Нарушение авторских и смежных пра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унктом «б» части 2 статьи 165 УК РФ («Причинение имущественного ущерба путем обмана или злоупотребления доверием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унктом «б» части 2 статьи 171 УК РФ («Незаконное предпринимательство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унктом «б» части 2 статьи 172 УК РФ («Незаконная банковская деятельность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унктом «в» части 2 статьи 178 УК РФ («Ограничение конкуренции»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на преступления, предусмотренные статьей 185.6 УК РФ и ее частями («Неправомерное использование инсайдерской информации»), а также преступления, предусмотренные пунктом «а» части 2 статьи 193 УК РФ («Уклонение от исполнения обязанностей по репатриации денежных средств в иностранной валюте или валюте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вступили в законную силу 25.04.2023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2:00Z</dcterms:created>
  <dc:creator>Admin</dc:creator>
  <dc:description/>
  <dc:language>en-US</dc:language>
  <cp:lastModifiedBy>Admin</cp:lastModifiedBy>
  <dcterms:modified xsi:type="dcterms:W3CDTF">2023-06-22T08:52:00Z</dcterms:modified>
  <cp:revision>2</cp:revision>
  <dc:subject/>
  <dc:title/>
</cp:coreProperties>
</file>